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4090741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8.10.2004 № 275-рг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193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-ципального имущества", утвержденным постановлением Администрации района от 17.02.97 № 22 и заявлением Администрации Мелковичского сельсовет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Администрации Мелковичского сельсовета: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магнитофон </w:t>
      </w:r>
      <w:r>
        <w:rPr>
          <w:sz w:val="28"/>
          <w:lang w:val="en-US"/>
        </w:rPr>
        <w:t xml:space="preserve">ELFA </w:t>
      </w:r>
      <w:r>
        <w:rPr>
          <w:sz w:val="28"/>
        </w:rPr>
        <w:t>201-3, инв. № 01310001, год выпуска – 1990, балансовая стоимость 10427 руб. 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Администрации Мелковичского сельсовета списанное имущество уничтожить. Представить в отдел акт технического уничтож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8:32:00Z</dcterms:created>
  <dc:creator>Анатолий Владимирович ТИЩЕНКО</dc:creator>
  <dc:description/>
  <dc:language>en-US</dc:language>
  <cp:lastModifiedBy>Наталья Кириллова</cp:lastModifiedBy>
  <cp:lastPrinted>2004-07-19T16:01:00Z</cp:lastPrinted>
  <dcterms:modified xsi:type="dcterms:W3CDTF">2004-11-01T08:32:00Z</dcterms:modified>
  <cp:revision>2</cp:revision>
  <dc:subject/>
  <dc:title> </dc:title>
</cp:coreProperties>
</file>