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897974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0.204 № 274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Матвееву А.И., инвалиду 2-й группы ВОВ, проживающему в д. Малый Волочек Передольского сельсовета, 15 куб.м (смесь) для строительства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Михайлову С.И., инвалиду 2-й группы, проживающему в д. Черное Мойкинского сельсовета, в количестве 5 куб. м (смесь) для достройки веранды и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Виноградову В.А., пенсионеру, проживающему в д. Черное Мойкинского сельсовета, в количестве 5 куб. м (смесь) для ремонта крыльца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Григорьеву А.Н., проживающему в п. Батецкий, ул. Юбилейная, д. 9, в количестве 12 куб. м (смесь) для строительства гаража и веранд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Васильеву С.М., проживающему в д. Косицкое Косицкого сельсовета, ул. Центральная, д. 56, в количестве 5 куб. м (смесь) для ремонта двор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Ермолаеву Н.Н., проживающему в Санкт-Петербурге, ул. Детская, д.3, кв. 93, в количестве 15 куб. м ( смесь) для строительства веранды и хозяйственных нужд в д.Черное Мойки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ункты 2.1 и 2.2 распоряжения Администрации района от 20.09.2004 № 239-рг "Об отпуске древесины на корню" считать недействительны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3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4-11-01T07:32:00Z</dcterms:modified>
  <cp:revision>2</cp:revision>
  <dc:subject/>
  <dc:title> </dc:title>
</cp:coreProperties>
</file>