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33367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0.2004 № 273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муниципального стационарного учреждения социального приюта для дет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 учебную литературу в количестве 33 экземпляров на сумму 2006 руб. 24 коп., находящуюся в оперативном управлении муниципального стационарного учреждения социального приюта для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стационарному учреждению социального приюта для детей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57:00Z</dcterms:created>
  <dc:creator>Анатолий Владимирович ТИЩЕНКО</dc:creator>
  <dc:description/>
  <dc:language>en-US</dc:language>
  <cp:lastModifiedBy>Наталья Кириллова</cp:lastModifiedBy>
  <cp:lastPrinted>2004-07-19T16:01:00Z</cp:lastPrinted>
  <dcterms:modified xsi:type="dcterms:W3CDTF">2004-11-01T08:57:00Z</dcterms:modified>
  <cp:revision>2</cp:revision>
  <dc:subject/>
  <dc:title> </dc:title>
</cp:coreProperties>
</file>