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8097808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10.2004 № 272-рг</w:t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142" w:hanging="0"/>
                              <w:rPr/>
                            </w:pPr>
                            <w:r>
                              <w:rPr/>
                              <w:t>Об изменениях в организа-ции движения автотранс-порта в пос. Батец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4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ind w:left="142" w:hanging="0"/>
                        <w:rPr/>
                      </w:pPr>
                      <w:r>
                        <w:rPr/>
                        <w:t>Об изменениях в организа-ции движения автотранс-порта в пос. Батец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В соответствии с пунктом 5 статьи 6 Федерального закона "Об общих принципах организации местного самоуправления в Российской Федерации" 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августа 1995 года № 154-ФЗ и в целях сохранения дорожного полотна на    ул. Советской в пос. Батецкий:</w:t>
      </w:r>
    </w:p>
    <w:p>
      <w:pPr>
        <w:pStyle w:val="21"/>
        <w:jc w:val="both"/>
        <w:rPr/>
      </w:pPr>
      <w:r>
        <w:rPr/>
        <w:t>1. Запретить с 1 ноября 2004 года движение грузовых транспортных средств общей массой свыше 3 тонн и тракторов по ул. Советской в пос. Батец-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Батецкому филиалу ГОУП "Новгороддорэксплуатация" и Батецкому МУПЖКХ в срок до 5 ноября 2004 года установить запрещающие дорожные знаки в соответствии с прилагаемым планом-схемой в зоне ответственности каждого.</w:t>
      </w:r>
    </w:p>
    <w:p>
      <w:pPr>
        <w:pStyle w:val="3"/>
        <w:rPr/>
      </w:pPr>
      <w:r>
        <w:rPr/>
        <w:t>3. Разрешить движение грузового транспорта по ул. Первомайской в пос. 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Рекомендовать отделению ГИБДД ОВД района обеспечить контроль за движением автотранспорта в пос. 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 за исполнением распоряжения возложить на заместителя Главы администрации района Семенова О.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6. Опубликовать распоряжение в районной газете "Батецкий край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</w:t>
      </w:r>
      <w:r>
        <w:rPr>
          <w:b w:val="false"/>
          <w:caps w:val="false"/>
          <w:smallCaps w:val="false"/>
        </w:rPr>
        <w:t>Приложение</w:t>
      </w:r>
    </w:p>
    <w:p>
      <w:pPr>
        <w:pStyle w:val="Heading"/>
        <w:spacing w:lineRule="exact" w:line="240"/>
        <w:ind w:left="5103" w:hanging="5103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</w:rPr>
        <w:t>к распоряжению Администрации</w:t>
      </w:r>
    </w:p>
    <w:p>
      <w:pPr>
        <w:pStyle w:val="Heading"/>
        <w:spacing w:lineRule="exact" w:line="240"/>
        <w:ind w:left="5103" w:hanging="5103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</w:rPr>
        <w:t>района от 26.10.2004 № 272-рг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rPr/>
      </w:pPr>
      <w:r>
        <w:rPr/>
        <w:t>план-схема</w:t>
      </w:r>
    </w:p>
    <w:p>
      <w:pPr>
        <w:pStyle w:val="Normal"/>
        <w:jc w:val="center"/>
        <w:rPr/>
      </w:pPr>
      <w:r>
        <w:rPr>
          <w:sz w:val="28"/>
        </w:rPr>
        <w:t>организации движения грузовых транспортных средств и тракторов                   в пос. Батец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57"/>
        <w:gridCol w:w="729"/>
        <w:gridCol w:w="3218"/>
        <w:gridCol w:w="45"/>
        <w:gridCol w:w="805"/>
        <w:gridCol w:w="419"/>
        <w:gridCol w:w="838"/>
        <w:gridCol w:w="444"/>
        <w:gridCol w:w="851"/>
        <w:gridCol w:w="283"/>
        <w:gridCol w:w="851"/>
        <w:gridCol w:w="1275"/>
        <w:gridCol w:w="993"/>
      </w:tblGrid>
      <w:tr>
        <w:trPr>
          <w:trHeight w:val="5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лица Зосимова</w:t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ица Дубецк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Лужская </w:t>
            </w:r>
          </w:p>
        </w:tc>
      </w:tr>
      <w:tr>
        <w:trPr>
          <w:trHeight w:val="196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ул. Комарова 3т (3.11)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л. Первомайская                                                                                      3т   (3.11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ер.Траншейный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т (3.11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л. Комарова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т (3.11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л. Школьная 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т (3.11)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ер.Советский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3т (3.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1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</w:rPr>
              <w:t>ул. Советская                                                              3.11</w:t>
            </w:r>
          </w:p>
          <w:p>
            <w:pPr>
              <w:pStyle w:val="Normal"/>
              <w:tabs>
                <w:tab w:val="clear" w:pos="720"/>
                <w:tab w:val="left" w:pos="14917" w:leader="none"/>
              </w:tabs>
              <w:ind w:left="-108" w:right="-108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4917" w:leader="none"/>
              </w:tabs>
              <w:ind w:left="-108" w:right="-108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4917" w:leader="none"/>
              </w:tabs>
              <w:ind w:left="-108" w:right="-108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4917" w:leader="none"/>
              </w:tabs>
              <w:ind w:left="-108" w:right="-108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4917" w:leader="none"/>
              </w:tabs>
              <w:ind w:left="-108" w:right="-108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4917" w:leader="none"/>
              </w:tabs>
              <w:ind w:left="-108" w:right="-108" w:hanging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4917" w:leader="none"/>
              </w:tabs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ул. Лесная  3т (3.11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проезд  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 xml:space="preserve">3т (3.11)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12:00Z</dcterms:created>
  <dc:creator>Ковалева</dc:creator>
  <dc:description/>
  <dc:language>en-US</dc:language>
  <cp:lastModifiedBy>Наталья Кириллова</cp:lastModifiedBy>
  <cp:lastPrinted>2004-10-29T12:06:00Z</cp:lastPrinted>
  <dcterms:modified xsi:type="dcterms:W3CDTF">2005-12-22T12:26:00Z</dcterms:modified>
  <cp:revision>3</cp:revision>
  <dc:subject/>
  <dc:title> </dc:title>
</cp:coreProperties>
</file>