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561320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0.2004 № 271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142" w:hanging="0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142" w:hanging="0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>В соответствии со статьями 215 и 218 Гражданского кодекса Российской Федерации,  договором купли-продажи от 06.10.2004, а также распоряжением Администрации района от 06.10.2004 № 251-рг "О приобретении квартиры в муниципальную собственность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однокомнатную квартиру общей полезной площадью 32,3 кв. м, в том числе жилой 15,8 кв. м, находящуюся по адресу: Новгородская область, пос. Батецкий, ул. Лужская,    д. 15, кв. 2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квартиру на праве  хозяйственного ведения за Батецким муниципальным унитарным предприятием жилищно-коммунального хозя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 вести соответствующие изменения в реестр муниципальной 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2:00Z</dcterms:created>
  <dc:creator>Ковалева</dc:creator>
  <dc:description/>
  <dc:language>en-US</dc:language>
  <cp:lastModifiedBy>Наталья Кириллова</cp:lastModifiedBy>
  <cp:lastPrinted>2004-11-03T14:43:00Z</cp:lastPrinted>
  <dcterms:modified xsi:type="dcterms:W3CDTF">2004-11-03T11:46:00Z</dcterms:modified>
  <cp:revision>3</cp:revision>
  <dc:subject/>
  <dc:title> </dc:title>
</cp:coreProperties>
</file>