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44211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0.2004 № 268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хозяйственного ведения муниципального унитарного сельскохозяйственного предприятия машино-технологическая станция "Мир" на автомашину ГАЗ-САЗ 3507, самосвал,  1989 года выпуска, двигатель № 178487, шасси № 1214055, балансовой стоимостью  39266 руб. 56 коп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кументы на продажу автомашины ГАЗ-САЗ 3507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редоставить план приватизации автомашины на утверждение Главе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ередающей стороной при продаже автомашины выступает балансодержатель.</w:t>
      </w:r>
    </w:p>
    <w:p>
      <w:pPr>
        <w:pStyle w:val="21"/>
        <w:rPr/>
      </w:pPr>
      <w:r>
        <w:rPr/>
        <w:t>4. МУСП МТС "Мир" снять автомашину ГАЗ-САЗ 3507 с регистрационного учета в МРЭО ГИБДД УВД в Великом Новгород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района                                                   Н.В. Леонтьев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5:00Z</dcterms:created>
  <dc:creator>Ковалева</dc:creator>
  <dc:description/>
  <dc:language>en-US</dc:language>
  <cp:lastModifiedBy>Наталья Кириллова</cp:lastModifiedBy>
  <cp:lastPrinted>2004-10-25T12:17:00Z</cp:lastPrinted>
  <dcterms:modified xsi:type="dcterms:W3CDTF">2004-10-25T08:45:00Z</dcterms:modified>
  <cp:revision>2</cp:revision>
  <dc:subject/>
  <dc:title> </dc:title>
</cp:coreProperties>
</file>