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46097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0.2004 № 267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муниципального общеобразовательного учреждения основной общеобразовательной школы д .Новое Овси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 учебную литературу в количестве 917 экземпляров на сумму 16823 руб. 91 коп., находящуюся в оперативном управлении муниципального учреждения основной общеобразовательной школы д. Новое Овс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основной общеобразовательной школы д. Новое Овсино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7:00Z</dcterms:created>
  <dc:creator>Анатолий Владимирович ТИЩЕНКО</dc:creator>
  <dc:description/>
  <dc:language>en-US</dc:language>
  <cp:lastModifiedBy>Наталья Кириллова</cp:lastModifiedBy>
  <cp:lastPrinted>2004-10-21T14:39:00Z</cp:lastPrinted>
  <dcterms:modified xsi:type="dcterms:W3CDTF">2004-10-21T10:47:00Z</dcterms:modified>
  <cp:revision>2</cp:revision>
  <dc:subject/>
  <dc:title> </dc:title>
</cp:coreProperties>
</file>