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1698905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sz w:val="28"/>
        </w:rPr>
        <w:t>15.10.2004 № 265-рг</w:t>
      </w:r>
      <w:r>
        <w:rPr/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рубке древесно-      кустарниковой раститель-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рубке древесно-      кустарниковой раститель-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130, 131 Лесного кодекса Российской Фе-дерации, распоряжением Администрации района от 01.02.93 № 47-рг "О пе-ререгистрации крестьянского хозяйства Семенова А.А." и поступившего заявления от главы крестьянского (фермерского) хозяйства Веселова В.Ф.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решить главе крестьянского (фермерского) хозяйства Веселову Вячеславу Федоровичу  вырубку  древесно-кустарниковой растительности  для нужд крестьянского хозяйства на земельном участке площадью 75,3 га, предоставленном в постоянное пользова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23:00Z</dcterms:created>
  <dc:creator>Анатолий Владимирович ТИЩЕНКО</dc:creator>
  <dc:description/>
  <dc:language>en-US</dc:language>
  <cp:lastModifiedBy>Наталья Кириллова</cp:lastModifiedBy>
  <cp:lastPrinted>2004-10-18T15:16:00Z</cp:lastPrinted>
  <dcterms:modified xsi:type="dcterms:W3CDTF">2005-03-09T13:23:00Z</dcterms:modified>
  <cp:revision>2</cp:revision>
  <dc:subject/>
  <dc:title> </dc:title>
</cp:coreProperties>
</file>