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7920735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4 № 264-рз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правлении несовершен-нолетнего Филиппова Е.С. на полное государственное обеспе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0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правлении несовершен-нолетнего Филиппова Е.С. на полное государстве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тем, что Филиппова Ирина Владимировна решением Батецкого районного суда от 24.08.2004 лишена родительских прав в отношении сына, а отец Филиппов Сергей Юрьевич умер 25.12.95, в целях содержания, воспитания и образования, а также защиты прав несовершеннолетнего:</w:t>
      </w:r>
    </w:p>
    <w:p>
      <w:pPr>
        <w:pStyle w:val="Normal"/>
        <w:ind w:firstLine="851"/>
        <w:jc w:val="both"/>
        <w:rPr/>
      </w:pPr>
      <w:r>
        <w:rPr>
          <w:sz w:val="28"/>
        </w:rPr>
        <w:t>1. Направить Филиппова Евгения Сергеевича, 28.01.1988 года рождения, проживающего по адресу: Новгородская область, Батецкий район, д.Городня, ул.Юбилейная, д.13, на полное государственное обеспечение в Государственное образовательное учреждение начального профессионального образования Профессиональный лицей № 25 г. Луга Ленинградской области ( по согласованию)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 основании пункта 3 статьи 60 Жилищного кодекса РСФСР сохранить за временно отсутствующим Филипповым Евгением Сергеевичем жилое помещение по адресу: Новгородская область, Батецкий район, д.Городня, ул. Юбилейная, д. 1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Главы администрации </w:t>
        <w:tab/>
        <w:tab/>
        <w:tab/>
        <w:tab/>
        <w:t>С.В.Горшков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4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9T13:24:00Z</dcterms:modified>
  <cp:revision>2</cp:revision>
  <dc:subject/>
  <dc:title> </dc:title>
</cp:coreProperties>
</file>