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1656424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0.2004 № 263-рз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6.2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07.10.2004 № 10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ьи 109 Жилищного кодекса РСФСР предоставить жилые помещения в общежитии по адресу: пос.Батецкий, ул.Первомайская, д. 33:</w:t>
      </w:r>
    </w:p>
    <w:p>
      <w:pPr>
        <w:pStyle w:val="Normal"/>
        <w:ind w:firstLine="851"/>
        <w:jc w:val="both"/>
        <w:rPr/>
      </w:pPr>
      <w:r>
        <w:rPr>
          <w:sz w:val="28"/>
        </w:rPr>
        <w:t>1.1. По ходатайству комитета по культуре, кино, спорту и работе с молодежью района ведущему специалисту комитета Любицкой Екатерине Александровне - место в комнате № 27 с регистрацией с 20.10.2004 по 20.10.2005;</w:t>
      </w:r>
    </w:p>
    <w:p>
      <w:pPr>
        <w:pStyle w:val="Normal"/>
        <w:ind w:firstLine="851"/>
        <w:jc w:val="both"/>
        <w:rPr/>
      </w:pPr>
      <w:r>
        <w:rPr>
          <w:sz w:val="28"/>
        </w:rPr>
        <w:t>1.2. В порядке очереди Смородиной Ирине Витальевне - место в комнате № 15 с регистрацией с 20.10.2004 по 20.10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 связи с длительным проживанием и ввиду того, что ранее ордер не выдавался, Батецкому МУПЖКХ выдать Пыхову Александру Михайловичу, 1965 года рождения, ордер на трехкомнатную квартиру общей площадью 58 кв.м по адресу: д.Нежатицы, д.10, кв.2 Мелковичского сельсовета, состав семьи 5 человек.</w:t>
      </w:r>
    </w:p>
    <w:p>
      <w:pPr>
        <w:pStyle w:val="Normal"/>
        <w:ind w:firstLine="851"/>
        <w:jc w:val="both"/>
        <w:rPr/>
      </w:pPr>
      <w:r>
        <w:rPr>
          <w:sz w:val="28"/>
        </w:rPr>
        <w:t>3. Внести изменение в распоряжение Администрации района от 145.09.2004 № 236-рз "О протоколе общественной комиссии по жилищным вопросам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в пункте 2 заменить номер квартиры "3" на "1";</w:t>
      </w:r>
    </w:p>
    <w:p>
      <w:pPr>
        <w:pStyle w:val="Normal"/>
        <w:ind w:firstLine="851"/>
        <w:jc w:val="both"/>
        <w:rPr/>
      </w:pPr>
      <w:r>
        <w:rPr>
          <w:sz w:val="28"/>
        </w:rPr>
        <w:t>3.2. Батецкому МУПЖКХ внести исправление в ордер, выданный Кузьминой Надежде Федоровне, заменив номер квартиры "3" на "1".</w:t>
      </w:r>
    </w:p>
    <w:p>
      <w:pPr>
        <w:pStyle w:val="Normal"/>
        <w:ind w:firstLine="851"/>
        <w:jc w:val="both"/>
        <w:rPr/>
      </w:pPr>
      <w:r>
        <w:rPr>
          <w:sz w:val="28"/>
        </w:rPr>
        <w:t>4. На основании статей 28-30 Жилищного кодекса РСФСР поставить на очередь граждан, нуждающихся в улучшении жилищных условий, под номером 119 Молчкову Оксану Юрьевну, 1978 года рождения, проживающую в доме бабушки Кирилловой А.В. по адресу: пос.Батецкий, ул.Первомайская, д.4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Главы администрации </w:t>
        <w:tab/>
        <w:tab/>
        <w:tab/>
        <w:tab/>
        <w:t>О.П.Семено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12:00Z</dcterms:created>
  <dc:creator>Анатолий Владимирович ТИЩЕНКО</dc:creator>
  <dc:description/>
  <dc:language>en-US</dc:language>
  <cp:lastModifiedBy>Наталья Кириллова</cp:lastModifiedBy>
  <cp:lastPrinted>2004-10-18T11:24:00Z</cp:lastPrinted>
  <dcterms:modified xsi:type="dcterms:W3CDTF">2005-03-10T06:12:00Z</dcterms:modified>
  <cp:revision>2</cp:revision>
  <dc:subject/>
  <dc:title> </dc:title>
</cp:coreProperties>
</file>