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59758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0.2004 № 262-рз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состав комиссии по делам несовершеннолетних при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0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состав комиссии по делам несовершеннолетних пр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rPr>
          <w:sz w:val="28"/>
        </w:rPr>
      </w:pPr>
      <w:r>
        <w:rPr>
          <w:sz w:val="28"/>
        </w:rPr>
        <w:t>Внести изменения в состав комиссии по делам несовершенно-летних при Администрации района, включив в состав комиссии в качестве членов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цкую Е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ведущего специалиста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а Р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заведующего отделом детских юношеских клубов физической подготовки отдела образования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С.В.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4:00Z</dcterms:created>
  <dc:creator>Наталья Кириллова</dc:creator>
  <dc:description/>
  <dc:language>en-US</dc:language>
  <cp:lastModifiedBy>Наталья Кириллова</cp:lastModifiedBy>
  <cp:lastPrinted>2004-10-20T10:09:00Z</cp:lastPrinted>
  <dcterms:modified xsi:type="dcterms:W3CDTF">2005-03-10T06:54:00Z</dcterms:modified>
  <cp:revision>2</cp:revision>
  <dc:subject/>
  <dc:title> </dc:title>
</cp:coreProperties>
</file>