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57031958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10.2004 № 261-рг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0952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странении недостатков в системах отоп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42.1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странении недостатков в системах ото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5 статьи 6 Федерального закона "Об общих принципах организации местного самоуправления в Российской Федера-ции" от 25 августа 1995 года № 154-ФЗ и в целях бережного отношения к существующим зданиям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Батецкому МУПЖКХ в срок до 20.10.2004 выполнить работы по предотвращению перелива воды из водоотвода расширительного бака системы отопления на здании комитета по культуре, кино, спорту и работе с молодежью района по адресу: пос.Батецкий, ул.Советская, д.20, и здании МОУ СОШ п.Батецкий по адресу: пос.Батецкий, ул.Первомайская, 24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Главы администрации района Семенова О.П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12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10T06:12:00Z</dcterms:modified>
  <cp:revision>2</cp:revision>
  <dc:subject/>
  <dc:title> </dc:title>
</cp:coreProperties>
</file>