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209199362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1.12.2004 № 259-рл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й в штатные распис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несении изменений в штатные рас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Главам администраций Батецкого, Передольского сельсоветов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Внести изменения в штатные расписания Администраций Батецкого, Передольского сельсоветов с 01.01.2005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1. Сократить 2 (две) ставки водителей автобусов по Администрации Батецкого сельсовета;</w:t>
      </w:r>
    </w:p>
    <w:p>
      <w:pPr>
        <w:pStyle w:val="2"/>
        <w:rPr/>
      </w:pPr>
      <w:r>
        <w:rPr/>
        <w:t>1.1.2. Сократить 3 (три) ставки водителей автобусов по Администрации Передольского сельсовет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3. Внести соответствующие изменения в штатные расписания Администраций Батецкого, Передольского сельсоветов с 01.01.2005 и представить Главе района на согласовани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образования района внести изменения в штатные расписания МОУСОШ п.Батецкий и МОУООШ д. Новое Овсино с 01.01.2005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Ввести 2 (две) ставки водителей автобусов в МОУСОШ п.Батецкий с сохранением существенных условий труда по прежнему месту работы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 Ввести 3 (три) ставки водителей автобусов в МОУООШ д. Новое  Овсино с сохранением существенных условий труда по прежнему месту работ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Комитету финансов района внести соответствующие изменения по финансированию Администраций Батецкого, Передольского сельсоветов, муниципального общеобразовательного учреждения средней общеобразовательной школы п. Батецкий и муниципального общеобразовательного учреждения основной общеобразовательной школы      д. Новое Овсино с 01.01.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лава района                                                         Н.В.  Леонтьев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40:00Z</dcterms:created>
  <dc:creator>Ковалева</dc:creator>
  <dc:description/>
  <dc:language>en-US</dc:language>
  <cp:lastModifiedBy>Наталья Кириллова</cp:lastModifiedBy>
  <cp:lastPrinted>2005-01-21T11:41:00Z</cp:lastPrinted>
  <dcterms:modified xsi:type="dcterms:W3CDTF">2005-01-21T08:45:00Z</dcterms:modified>
  <cp:revision>3</cp:revision>
  <dc:subject/>
  <dc:title> </dc:title>
</cp:coreProperties>
</file>