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0633564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10.2004 № 259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ведении зимних норм расхода топлива для автомобильного 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ведении зимних норм расхода топлива для автомобильног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наступлением зимнего периода, на основании Руководя-щего документа Министерства транспорта РФ Р3112194-0366-03 "Нормы расхода топлив и смазочных материалов на автомобильном транспорте" ввести с 1 ноября 2004 года по 31 марта 2005 года для автомобильного транспорта бюджетных учреждений и организаций района зимние нормы расхода жидкого топлива с увеличением на 10 процентов к базовым норма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3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13:00Z</dcterms:modified>
  <cp:revision>2</cp:revision>
  <dc:subject/>
  <dc:title> </dc:title>
</cp:coreProperties>
</file>