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45060620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1.10.2004 № 258-рг</w:t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240"/>
                              <w:ind w:lef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передаче муниципаль-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lineRule="exact" w:line="240"/>
                        <w:ind w:left="14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передаче муниципаль-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В соответствии со статьями 209 и 215 Гражданского кодекса Российской Федерации, Положением "Об управлении муниципальным имуществом в Батецком районе", утвержденным решением Совета депутатов Батецкого района от 27.03.98 № 20-СД, ходатайством муниципального общеобразовательного учреждения средней общеобразовательной школы п.Батецкий и с согласия муниципального унитарного предприятия жилищно-коммунального хозяйства:</w:t>
      </w:r>
    </w:p>
    <w:p>
      <w:pPr>
        <w:pStyle w:val="TextBodyIndent"/>
        <w:jc w:val="both"/>
        <w:rPr/>
      </w:pPr>
      <w:r>
        <w:rPr/>
        <w:t>1.Прекратить право оперативного управления муниципального общеобразовательного учреждения средней общеобразовательной школы        п. Батецкий на жилой дом, расположенный</w:t>
        <w:tab/>
        <w:t xml:space="preserve"> по адресу: пос. Батецкий,      ул. Первомайская, д. 24а, общей площадью 179, 5 кв.м, 1989 года постройки, балансовой стоимостью 275487 руб. 00 коп., остаточной стоимостью         192841 руб. 00 коп.</w:t>
      </w:r>
    </w:p>
    <w:p>
      <w:pPr>
        <w:pStyle w:val="TextBodyIndent"/>
        <w:jc w:val="both"/>
        <w:rPr/>
      </w:pPr>
      <w:r>
        <w:rPr/>
        <w:t>2.Закрепить на праве хозяйственного ведения за муниципальным унитарным предприятием жилищно-коммунального хозяйства указанный в пункте 1 жилой дом.</w:t>
      </w:r>
    </w:p>
    <w:p>
      <w:pPr>
        <w:pStyle w:val="TextBodyIndent"/>
        <w:jc w:val="both"/>
        <w:rPr/>
      </w:pPr>
      <w:r>
        <w:rPr/>
        <w:t>3. Муниципальному унитарному предприятию жилищно-коммунального хозяйства:</w:t>
      </w:r>
    </w:p>
    <w:p>
      <w:pPr>
        <w:pStyle w:val="TextBodyIndent"/>
        <w:jc w:val="both"/>
        <w:rPr/>
      </w:pPr>
      <w:r>
        <w:rPr/>
        <w:t>3.1. Принять жилой дом по акту приема-передачи;</w:t>
      </w:r>
    </w:p>
    <w:p>
      <w:pPr>
        <w:pStyle w:val="TextBodyIndent"/>
        <w:jc w:val="both"/>
        <w:rPr/>
      </w:pPr>
      <w:r>
        <w:rPr/>
        <w:t>3.2. Произвести оформление документации на земельный участок под жилым домом согласно действующему законодательству.</w:t>
      </w:r>
    </w:p>
    <w:p>
      <w:pPr>
        <w:pStyle w:val="TextBodyIndent"/>
        <w:jc w:val="both"/>
        <w:rPr/>
      </w:pPr>
      <w:r>
        <w:rPr/>
        <w:t>4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Глава района                                                              Н.В. Леонтьев</w:t>
      </w:r>
    </w:p>
    <w:p>
      <w:pPr>
        <w:pStyle w:val="TextBodyIndent"/>
        <w:ind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7:34:00Z</dcterms:created>
  <dc:creator>Ковалева</dc:creator>
  <dc:description/>
  <dc:language>en-US</dc:language>
  <cp:lastModifiedBy>Наталья Кириллова</cp:lastModifiedBy>
  <cp:lastPrinted>2004-10-22T16:42:00Z</cp:lastPrinted>
  <dcterms:modified xsi:type="dcterms:W3CDTF">2004-11-01T07:34:00Z</dcterms:modified>
  <cp:revision>2</cp:revision>
  <dc:subject/>
  <dc:title> </dc:title>
</cp:coreProperties>
</file>