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397603010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1.10.2004 № 257-рг</w:t>
        <w:tab/>
        <w:tab/>
        <w:tab/>
      </w:r>
    </w:p>
    <w:p>
      <w:pPr>
        <w:pStyle w:val="Normal"/>
        <w:rPr/>
      </w:pPr>
      <w:r>
        <w:rPr/>
        <w:t>пос. Батецкий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35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ыделении средст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27.9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выделении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Выделить из резервного фонда Администрации района денежные средства в сумме 94282 руб., из них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Администрации района - на приобретение здания в д.Вольная Горка 40000 руб.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Администрации Вольногорского сельсовета - на бензин для установки новой линии электропередач  1522 руб.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3. Администрации Воронинского сельсовета -  на оплату комму-нальных услуг специалистам  на селе 14960 руб.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4. Отделу внутренних дел   района - для приобретения системы наружного видеонаблюдения 26850 руб.;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1.5. Администрации Батецкого сельсовета- на приобретение ГСМ для грузового автомобиля 950 руб., на оплату услуг специалистам на селе  - 10000 руб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н          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6:15:00Z</dcterms:created>
  <dc:creator>Анатолий Владимирович ТИЩЕНКО</dc:creator>
  <dc:description/>
  <dc:language>en-US</dc:language>
  <cp:lastModifiedBy>Наталья Кириллова</cp:lastModifiedBy>
  <cp:lastPrinted>2004-10-11T14:53:00Z</cp:lastPrinted>
  <dcterms:modified xsi:type="dcterms:W3CDTF">2005-03-10T06:15:00Z</dcterms:modified>
  <cp:revision>2</cp:revision>
  <dc:subject/>
  <dc:title> </dc:title>
</cp:coreProperties>
</file>