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626562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1.10.2004 № 256-рз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в Дом ребенка Калачева Э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направлении в Дом ребенка Калачева Э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Калачева Анжелика Юрьевна решением Батецкого районного суда от 08.09.2004 лишена родительских прав в отношении сына, а сведения об отце ребенка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Калачева Эдуарда Михайловича, 05.12.2003 года рождения, проживающего по адресу: Новгородская область, пос.Батецкий, ул.Зосимова, д.27, кв.6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 основании пункта3 статьи 60 Жилищного кодекса РСФСР сохранить за временно отсутствующим Калачевым Эдуардом Михайловичем право проживания в жилом помещении по адресу: Новгородская область, пос.Батецкий, ул. Зосимова, д. 27, кв.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знать утратившим силу распоряжение Администрации  района от 08.01.2004 № 3-рз "О направлении в Дом ребенка Калачева Э.М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Главы администрации </w:t>
        <w:tab/>
        <w:tab/>
        <w:tab/>
        <w:tab/>
        <w:t>С.В.Горшко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7:00Z</dcterms:created>
  <dc:creator>Анатолий Владимирович ТИЩЕНКО</dc:creator>
  <dc:description/>
  <dc:language>en-US</dc:language>
  <cp:lastModifiedBy>Наталья Кириллова</cp:lastModifiedBy>
  <cp:lastPrinted>2004-10-12T12:16:00Z</cp:lastPrinted>
  <dcterms:modified xsi:type="dcterms:W3CDTF">2005-03-10T06:17:00Z</dcterms:modified>
  <cp:revision>2</cp:revision>
  <dc:subject/>
  <dc:title> </dc:title>
</cp:coreProperties>
</file>