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6238094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0.2004 № 255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40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ередаче муниципаль-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exact" w:line="240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ередаче муниципаль-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ями 209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, с согласия муниципального общеобразовательного учреждения средней общеобразовательной школы п. Батецкий:</w:t>
      </w:r>
    </w:p>
    <w:p>
      <w:pPr>
        <w:pStyle w:val="2"/>
        <w:rPr/>
      </w:pPr>
      <w:r>
        <w:rPr/>
        <w:t>1. Закрепить на праве оперативного управления за отделом образования района, муниципальным общеобразовательным учреждением средней общеобразовательной школой д. Мойка, муниципальным общеобразовательным учреждением основной общеобразовательной школой д. Вольная Горка в соответствии с прилагаемым перечнем имущество, ранее находившееся в оперативном управлении муниципального общеобразовательного учреждения средней общеобразовательной школы п. Батецкий.</w:t>
      </w:r>
    </w:p>
    <w:p>
      <w:pPr>
        <w:pStyle w:val="2"/>
        <w:rPr/>
      </w:pPr>
      <w:r>
        <w:rPr/>
        <w:t xml:space="preserve">2. Муниципальному общеобразовательному учреждению средней общеобразовательной школы п. Батецкий передать имущество согласно прилагаемому перечню по акту приема-передачи. Один экземпляр акта представить в отдел по управлению муниципальным имуществом и предпринимательству Администрации района. </w:t>
      </w:r>
    </w:p>
    <w:p>
      <w:pPr>
        <w:pStyle w:val="2"/>
        <w:rPr/>
      </w:pPr>
      <w:r>
        <w:rPr/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айона от 11.10.2004 № 255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ередаваемого в оперативн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261"/>
        <w:gridCol w:w="992"/>
        <w:gridCol w:w="992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изации, принимающей иму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истемный блок учителя, мыш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4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нтер библиотекаря </w:t>
            </w:r>
            <w:r>
              <w:rPr>
                <w:sz w:val="28"/>
                <w:lang w:val="en-US"/>
              </w:rPr>
              <w:t>Epson EPL –6200</w:t>
            </w:r>
            <w:r>
              <w:rPr>
                <w:sz w:val="28"/>
              </w:rPr>
              <w:t>, шнур питания, интерфейсный каб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общеобразовательное учреждение средняя  общеобразовательная школа д. Мой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истемный блок ученика, мыш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4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общеобразовательное учреждение основная общеобразовательная школа     д. Вольная Гор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истемный блок учен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4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19:00Z</dcterms:created>
  <dc:creator>Ковалева</dc:creator>
  <dc:description/>
  <dc:language>en-US</dc:language>
  <cp:lastModifiedBy>Наталья Кириллова</cp:lastModifiedBy>
  <cp:lastPrinted>2004-10-22T15:14:00Z</cp:lastPrinted>
  <dcterms:modified xsi:type="dcterms:W3CDTF">2004-10-22T11:37:00Z</dcterms:modified>
  <cp:revision>3</cp:revision>
  <dc:subject/>
  <dc:title> </dc:title>
</cp:coreProperties>
</file>