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633543372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Администрация Батецкого района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Новгородской области</w:t>
      </w:r>
    </w:p>
    <w:p>
      <w:pPr>
        <w:pStyle w:val="Heading1"/>
        <w:jc w:val="center"/>
        <w:rPr>
          <w:spacing w:val="100"/>
          <w:sz w:val="44"/>
        </w:rPr>
      </w:pPr>
      <w:r>
        <w:rPr>
          <w:spacing w:val="100"/>
          <w:sz w:val="44"/>
        </w:rPr>
        <w:t>Распоряжение</w:t>
      </w:r>
    </w:p>
    <w:p>
      <w:pPr>
        <w:pStyle w:val="Normal"/>
        <w:rPr>
          <w:spacing w:val="100"/>
          <w:sz w:val="44"/>
        </w:rPr>
      </w:pPr>
      <w:r>
        <w:rPr>
          <w:spacing w:val="10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от 07.10.2004 № 254-рг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. Батецк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 утверждении Полож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порядке создания палаты</w:t>
      </w:r>
    </w:p>
    <w:p>
      <w:pPr>
        <w:pStyle w:val="Normal"/>
        <w:rPr>
          <w:sz w:val="28"/>
        </w:rPr>
      </w:pPr>
      <w:r>
        <w:rPr>
          <w:b/>
          <w:sz w:val="28"/>
        </w:rPr>
        <w:t>медико-социальной помощ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целях улучшения медицинской социальной помощи лицам пожилого и старческого возраста, одиноким, другим лицам, страдающим хроническими заболеваниями и по состоянию здоровья нуждающимся в постоянном уходе, повышения эффективности использования коечного фонда учреждений здравоохранени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Утвердить прилагаемое Положение о порядке создания палаты медико-социальной помощ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Привлекать к организации и финансированию палаты медико-социальной помощи общественные, благотворительные, религиозные организации, а также предприятия, организации всех форм собствен-ност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Контроль за выполнением данного распоряжения возложить на заместителя Главы администрации района Горшкову С.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    Н.В.Леонть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н-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804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firstLine="5245"/>
        <w:rPr>
          <w:sz w:val="28"/>
        </w:rPr>
      </w:pPr>
      <w:r>
        <w:rPr>
          <w:sz w:val="28"/>
        </w:rPr>
        <w:t>распоряжением Администрации</w:t>
      </w:r>
    </w:p>
    <w:p>
      <w:pPr>
        <w:pStyle w:val="Normal"/>
        <w:ind w:firstLine="5245"/>
        <w:rPr>
          <w:sz w:val="28"/>
        </w:rPr>
      </w:pPr>
      <w:r>
        <w:rPr>
          <w:sz w:val="28"/>
        </w:rPr>
        <w:t>района от                        №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орядке создания палаты медико-социальной помощ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алата медико-социальной помощи организовывается в составе ММУ”Батецкая центральная районная больница” и предназначается для оказания квалифицированного ухода за лицами пожилого и старческого возраста, а также за больными с хроническими заболеваниями, по состоянию здоровья не нуждающимися в активном лечени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алата медико-социальной помощи является структурным подраз-делением больницы, действует на основании Полож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Решение о создании или прекращении деятельности (в том числе путем реорганизации) палаты медико-социальной помощи принимаются главным врачом по согласованию с Администрацией района, с учетом мнения комитета  по охране здоровья населения област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Главный врач при создании конкретного структурного подразде-ления определяет вид деятельности подразделения, источники его финан-сирования и обеспечения необходимым имуществом, утверждает Поло-жение о подразделении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Руководство палатой медико-социальной помощи осуществляется главным врачом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3. Основные задачи палаты медико-социальной помощи: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социальное обслуживание больных и престарелых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динамическое наблюдение за состоянием больных и престарелых, по состоянию здоровья не нуждающихся в активном лечении;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оформление одиноких престарелых граждан в дома-интернаты;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сихологическая помощь и адекватная симптоматическая терапия пациентов, по состоянию здоровья не нуждающихся в активном лечени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Мощность палаты медико-социальной помощи определяется главным  врачом учреждения здравоохранения в зависимости от спроса данной услуги в район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 Штаты палаты медико-социальной помощи определяются главным врачом учреждения здравоохранения на основе примерного штатного расписания (приложение 1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6. Стоимость пребывания пациентов в палате медико-социальной помощи утверждается главным врачом учреждения здравоохран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асчет цен на медико-социальные услуги производится в установ-ленном порядке в соответствии с нормативными документами Прави-тельства РФ и методическими рекомендациями по ценообразованию на платные медицинские услуги, предоставляемые в организациях здравоохранения государственной и муниципальной форм собственности.</w:t>
      </w:r>
    </w:p>
    <w:p>
      <w:pPr>
        <w:sectPr>
          <w:type w:val="nextPage"/>
          <w:pgSz w:w="11906" w:h="16838"/>
          <w:pgMar w:left="1701" w:right="851" w:gutter="0" w:header="0" w:top="709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</w:rPr>
      </w:pPr>
      <w:r>
        <w:rPr>
          <w:sz w:val="28"/>
        </w:rPr>
        <w:t>При расчете цен используются рекомендуемые нормы расхода продуктов питания и медикаменто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7. При обострении заболевания, а также необходимости проведе-ния активного лечения, пациенты, находящиеся в палате медико-социаль-ной помощи, незамедлительно переводятся в палаты с оказанием медицинской помощи на общих основаниях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8. Оплата за планируемое количество дней пребывания в палате медико-социальной помощи производится до поступления пациента в стационар в полной сумме по счету, выписываемому бухгалтерией боль-ницы. В случае пребывания пациента более одного месяца может приме-няться ежемесячная оплат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9. Оплата за пребывание в палате медико-социальной помощи осуществляется самим пациентом, либо его родственниками, органами социальной защиты населения района, предприятиями, общественными и благотворительными организациями, фондами на основании заключен-ных договоров о социальном обслуживании граждан пожилого возраста и инвалидов. В счет предстоящей оплаты может быть принято поруче-ние пациента о переводе 75 процентов его пенсии путем внесения наличных денег в кассу больницы для зачисления на спецсчет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лучае отсутствия у пациентов родственников, отсутствия доста-точных  средств для оплаты, а также невозможности организации ухода отделениями социальной помощи на дому, оплату полностью или частич-но обеспечивает отдел социальной защиты населения района за счет средств, предусмотренных в соответствующих бюджетах на эти цели, или иных источников. В этом случае направление в палату медико-социаль-ной помощи осуществляется муниципальным органом социальной защи-ты населения района по согласованию с заведующими ФАПов и Главами администраций сельсовето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0. При досрочном выбытии из палаты медико-социальной помо-щи, оставшаяся неиспользованной сумма денег возвращается пациенту или его родственникам при выписке пациент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1. Больница ведет учет и предоставляет отчеты о работе палаты медико-социальной помощи по формам и в порядке, установленном комитетом здравоохранения области по инструкции № 107-н от 30.12.99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2. Противопоказания для направления в палату медико-социаль-ной помощи: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активные формы туберкулеза;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психические заболевания;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венерические заболевания;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инфекционные заболе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804"/>
        <w:rPr/>
      </w:pPr>
      <w:r>
        <w:rPr/>
        <w:t>Приложение 1</w:t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штатное распис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дико-социальной палат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992"/>
        <w:gridCol w:w="1559"/>
        <w:gridCol w:w="3611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ж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-в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/плата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.сест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77-50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.сестра по уходу за больны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2-00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6:18:00Z</dcterms:created>
  <dc:creator>Анатолий Владимирович ТИЩЕНКО</dc:creator>
  <dc:description/>
  <dc:language>en-US</dc:language>
  <cp:lastModifiedBy>Наталья Кириллова</cp:lastModifiedBy>
  <dcterms:modified xsi:type="dcterms:W3CDTF">2005-03-10T06:18:00Z</dcterms:modified>
  <cp:revision>2</cp:revision>
  <dc:subject/>
  <dc:title> </dc:title>
</cp:coreProperties>
</file>