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86607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0.2004 № 253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структуры коечного фонда ММУ"Батецкая ЦРБ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структуры коечного фонда ММУ"Батецкая ЦРБ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целях повышения эффективности использования коечного фонда ММУ"Батецкая ЦРБ"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Внести изменения в структуру коечного фонда и распределить их следующим образом  с 01.01.2005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сего коек - 49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руглосуточный стационар - 28 коек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невной стационар - 21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йки круглосуточного стационара распределить в разрезе профилей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едиатрия - 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хирургия - 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инекология - 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рапия - 11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ркология - 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едико-социальная помощь - 5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йки дневного стационара распределить в разрезе профилей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едиатрия - 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хирургия - 2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инекология - 7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терапия - 9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Администрации ММУ"Батецкая ЦРБ" обеспечить строгое соблюдение использования коечного фон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19:00Z</dcterms:modified>
  <cp:revision>2</cp:revision>
  <dc:subject/>
  <dc:title> </dc:title>
</cp:coreProperties>
</file>