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26934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0.2004 № 251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го праздника "День работни-ков сельского хозяйств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9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районного праздника "День работни-ков сельского хозяйст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 целью подведения итогов работы сельскохозяйственных пред-приятий всех форм собственности, крестьянских (фермерских) хозяйств района за 9 месяцев 2004 года и определения задач по успешному прове-дению зимовки скота 2004/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сельского хозяйства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рганизовать проведение районного праздника "День работни-ков сельского хозяйства" 22 октября 2004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Пригласить на районный праздник руководителей, специалис-тов, передовиков производства сельскохозяйственных предприятий, крес-тьянских (фермерских) хозяйств района и представителей организаций, обслуживающих сельское хозяйст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е план и смету расходов на проведение районного праздника на сумму 95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района выделить Администрации района    9500 рублей на проведение праздника за счет средств резервного фонда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йона от 05.10.2004 № 251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</w:t>
      </w:r>
    </w:p>
    <w:p>
      <w:pPr>
        <w:pStyle w:val="Normal"/>
        <w:rPr>
          <w:sz w:val="28"/>
        </w:rPr>
      </w:pPr>
      <w:r>
        <w:rPr>
          <w:sz w:val="28"/>
        </w:rPr>
        <w:t>проведения районного праздника "День работников сельского хозяйств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2 октября 200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- пос.Батецкий, кафе "Садко"</w:t>
      </w:r>
    </w:p>
    <w:p>
      <w:pPr>
        <w:pStyle w:val="Normal"/>
        <w:rPr>
          <w:sz w:val="28"/>
        </w:rPr>
      </w:pPr>
      <w:r>
        <w:rPr>
          <w:sz w:val="28"/>
        </w:rPr>
        <w:t>Открытие праздника в 12 часов.</w:t>
      </w:r>
    </w:p>
    <w:p>
      <w:pPr>
        <w:pStyle w:val="Normal"/>
        <w:rPr>
          <w:sz w:val="28"/>
        </w:rPr>
      </w:pPr>
      <w:r>
        <w:rPr>
          <w:sz w:val="28"/>
        </w:rPr>
        <w:t>Приглашены: руководители и специалисты хозяйств всех форм собственности, передовики производства, руководители организаций района, работники культуры. Всего 50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оздравление делегаций от имени Администрации района Н.В.Леонтьев - Глава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2.00-12.10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Итоги работы хозяйств за 9 месяцев 2004 года и задачи на            1У квартал и проведение зимовки скота 2004/2005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2.10-12.20</w:t>
      </w:r>
    </w:p>
    <w:p>
      <w:pPr>
        <w:pStyle w:val="Normal"/>
        <w:ind w:left="4820" w:hanging="3969"/>
        <w:rPr>
          <w:sz w:val="28"/>
        </w:rPr>
      </w:pPr>
      <w:r>
        <w:rPr>
          <w:sz w:val="28"/>
        </w:rPr>
        <w:t>Выступающий Никонов А.И. - заведующий отделом сельского хозяйства Администрации район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Награждение Почетными грамотами Администрации района передовиков сельскохозяйственного производств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2.20-12.50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Праздничный обед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2.50-13.50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Развлекательная программ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3.50-14.50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Поздравление делегаций передовых сельскохозяйственных коллективов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4.50-15.50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7. Закрытие праздника - Леонтьев Н.В., Глава район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айона от 05.10.2004 № 251-рг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С М Е Т А</w:t>
      </w:r>
    </w:p>
    <w:p>
      <w:pPr>
        <w:pStyle w:val="Normal"/>
        <w:rPr>
          <w:sz w:val="28"/>
        </w:rPr>
      </w:pPr>
      <w:r>
        <w:rPr>
          <w:sz w:val="28"/>
        </w:rPr>
        <w:t>расходов на проведение районного праздника "День работников сельского хозяйства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аздничного обеда на 50 человек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19:00Z</dcterms:modified>
  <cp:revision>2</cp:revision>
  <dc:subject/>
  <dc:title> </dc:title>
</cp:coreProperties>
</file>