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981014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5 № 25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опеки над несовершеннолетним Кузьминым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опеки над несовершеннолетним Кузьминым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о смертью опекуна Назаровой Н.Н. 03.02.2005 и на основании статьи 40 Гражданского кодекса Российской Федерации,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опеку над несовершеннолетним Кузьминым Алексеем Викторовичем, 06.10.1992 года рождения, проживающим по адресу: Новгородская область, Батецкий район, д. Некрасово, д. 63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кратить выплату денежных средств на содержание подопечного Кузьмина Алексея Викторовича с 1 февраля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0:00Z</dcterms:created>
  <dc:creator>Ковалева</dc:creator>
  <dc:description/>
  <dc:language>en-US</dc:language>
  <cp:lastModifiedBy>Наталья Кириллова</cp:lastModifiedBy>
  <cp:lastPrinted>2005-02-24T15:52:00Z</cp:lastPrinted>
  <dcterms:modified xsi:type="dcterms:W3CDTF">2005-02-24T12:53:00Z</dcterms:modified>
  <cp:revision>3</cp:revision>
  <dc:subject/>
  <dc:title> </dc:title>
</cp:coreProperties>
</file>