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2086546049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0.09.2004 № 249-рз</w:t>
        <w:tab/>
        <w:tab/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932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932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организации работы по осуществлению ежемесяч-ных денежных выплат льготным категориям граждан 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территории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73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>Об организации работы по осуществлению ежемесяч-ных денежных выплат льготным категориям граждан на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территор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Во исполнение соглашения между Пенсионным фондом Российской Федерации и Администрацией Новгородской области от 16.08.2004                  № ГБ-09-32/21 СОГ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Отделу социальной защиты населения района:</w:t>
      </w:r>
    </w:p>
    <w:p>
      <w:pPr>
        <w:pStyle w:val="3"/>
        <w:rPr/>
      </w:pPr>
      <w:r>
        <w:rPr/>
        <w:t>1.1. Обеспечить своевременное представление в Отдел Пенсионного фонда РФ в Батецком районе достоверных сведений о льготных категориях граждан района, установленных федеральными законами, с целью упорядочения предоставления льгот;</w:t>
      </w:r>
    </w:p>
    <w:p>
      <w:pPr>
        <w:pStyle w:val="Normal"/>
        <w:ind w:firstLine="851"/>
        <w:jc w:val="both"/>
        <w:rPr/>
      </w:pPr>
      <w:r>
        <w:rPr>
          <w:sz w:val="28"/>
        </w:rPr>
        <w:t>1.2. Поддерживать сформированную базу данных лиц, пользующихся адресной социальной помощью и имеющих права на получение льгот, в актуальном состоянии;</w:t>
      </w:r>
    </w:p>
    <w:p>
      <w:pPr>
        <w:pStyle w:val="Normal"/>
        <w:ind w:firstLine="851"/>
        <w:jc w:val="both"/>
        <w:rPr/>
      </w:pPr>
      <w:r>
        <w:rPr>
          <w:sz w:val="28"/>
        </w:rPr>
        <w:t>1.3. Активно и всесторонне взаимодействовать с Отделом Пенсионного фонда в Батецком районе в проведении мероприятий по осуществлению ежемесячных денежных выплат (далее ЕДВ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Пенсионного фонда в Батецком районе рекомендовать:</w:t>
      </w:r>
    </w:p>
    <w:p>
      <w:pPr>
        <w:pStyle w:val="Normal"/>
        <w:ind w:firstLine="851"/>
        <w:jc w:val="both"/>
        <w:rPr/>
      </w:pPr>
      <w:r>
        <w:rPr>
          <w:sz w:val="28"/>
        </w:rPr>
        <w:t>2.1. Осуществлять взаимодействие с отделом социальной защиты населения района с целью осуществления ежемесячных денежных выплат льготным категориям граждан на территории района;</w:t>
      </w:r>
    </w:p>
    <w:p>
      <w:pPr>
        <w:pStyle w:val="Normal"/>
        <w:ind w:firstLine="851"/>
        <w:jc w:val="both"/>
        <w:rPr/>
      </w:pPr>
      <w:r>
        <w:rPr>
          <w:sz w:val="28"/>
        </w:rPr>
        <w:t>2.2. Направлять в отдел социальной защиты населения района информацию о включенных в регистр лицах, имеющих право на ЕДВ;</w:t>
      </w:r>
    </w:p>
    <w:p>
      <w:pPr>
        <w:pStyle w:val="Normal"/>
        <w:ind w:firstLine="851"/>
        <w:jc w:val="both"/>
        <w:rPr/>
      </w:pPr>
      <w:r>
        <w:rPr>
          <w:sz w:val="28"/>
        </w:rPr>
        <w:t>2.3. Систематически информировать население о реализации проводимых мероприят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нтроль за выполнением распоряжения оставляю за собо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jc w:val="both"/>
        <w:rPr/>
      </w:pPr>
      <w:r>
        <w:rPr/>
        <w:t>Замести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С.В. Горшко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6:46:00Z</dcterms:created>
  <dc:creator>Ковалева</dc:creator>
  <dc:description/>
  <dc:language>en-US</dc:language>
  <cp:lastModifiedBy>Наталья Кириллова</cp:lastModifiedBy>
  <cp:lastPrinted>2004-11-03T11:41:00Z</cp:lastPrinted>
  <dcterms:modified xsi:type="dcterms:W3CDTF">2004-11-03T08:43:00Z</dcterms:modified>
  <cp:revision>3</cp:revision>
  <dc:subject/>
  <dc:title> </dc:title>
</cp:coreProperties>
</file>