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5558246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9.2004 № 247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 и письменным заявлением муниципального стационарного учреждения социального приюта для детей от 27.09.2004:</w:t>
      </w:r>
    </w:p>
    <w:p>
      <w:pPr>
        <w:pStyle w:val="Normal"/>
        <w:ind w:firstLine="851"/>
        <w:jc w:val="both"/>
        <w:rPr/>
      </w:pPr>
      <w:r>
        <w:rPr>
          <w:sz w:val="28"/>
        </w:rPr>
        <w:t>1. Закрепить на праве оперативного управления за Администрацией Мелковичского сельсовета здание начальной школы общей площадью         923,7 кв.м, в том числе основной площадью 548,7 кв.м и вспомогательной  375,0 кв.м, расположенное по адресу: Батецкий район, д. Мелковичи, ул. Молодежная, д. 20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ручить МСУ социальному приюту для детей передать здание с оформлением акта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мательству Администрации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Внести соответствующие изменения в реестр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3.2. Заключить договор безвозмездного бессрочного пользования с МСУ социальным приютом для детей на занимаемые ими помещения в здании началь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2:00Z</dcterms:created>
  <dc:creator>Ковалева</dc:creator>
  <dc:description/>
  <dc:language>en-US</dc:language>
  <cp:lastModifiedBy>Наталья Кириллова</cp:lastModifiedBy>
  <cp:lastPrinted>2004-12-21T10:18:00Z</cp:lastPrinted>
  <dcterms:modified xsi:type="dcterms:W3CDTF">2004-12-21T07:20:00Z</dcterms:modified>
  <cp:revision>3</cp:revision>
  <dc:subject/>
  <dc:title> </dc:title>
</cp:coreProperties>
</file>