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9781899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2.2005 № 24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распоряжение Админист-рации района от 04.06.2004 № 157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распоряжение Админист-рации района от 04.06.2004 № 157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следующее изменение в распоряжение Администрации района от 04.06.2004 № 157-рг "О продаже муниципального имуществ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Подпункт 2.1 изложить в следующей редакци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2.1. Подготовить документы на продажу артскважины с земельным участко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46:00Z</dcterms:created>
  <dc:creator>Ковалева</dc:creator>
  <dc:description/>
  <dc:language>en-US</dc:language>
  <cp:lastModifiedBy>Наталья Кириллова</cp:lastModifiedBy>
  <cp:lastPrinted>2005-02-25T11:35:00Z</cp:lastPrinted>
  <dcterms:modified xsi:type="dcterms:W3CDTF">2005-02-25T08:46:00Z</dcterms:modified>
  <cp:revision>2</cp:revision>
  <dc:subject/>
  <dc:title> </dc:title>
</cp:coreProperties>
</file>