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688646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2.2005 № 2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15 и 218 Гражданского кодекса Российской Федерации и на основании справки-счета № 53 КХ 713527 от       16 февраля 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автобус            КАВЗ-33271, двигатель № 51100АХ1031106, шасси № 1360442, кузов               № 0020228, 1992 года выпус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ый автобус на праве оперативного управления за Администрацией Мойк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Заместителю заведующего отделом сельского хозяйства Администрации района, главному инженеру Ефимову Г.А. зарегистрировать автобус КАВЗ-33271 в МРЭО ГИБДД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0073840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2.2005 № 2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15 и 218 Гражданского кодекса Российской Федерации и на основании справки-счета № 53 КХ 713527 от        16 февраля 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автобус            КАВЗ-33271, двигатель № 51100АХ1031106, шасси № 1360442, кузов               № 0020228, 1992 года выпус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ый автобус на праве оперативного управления за Администрацией Мойк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Заместителю заведующего отделом сельского хозяйства Администрации района, главному инженеру Ефимову Г.А. зарегистрировать автобус КАВЗ-33271 в МРЭО ГИБДД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54:00Z</dcterms:created>
  <dc:creator>Ковалева</dc:creator>
  <dc:description/>
  <dc:language>en-US</dc:language>
  <cp:lastModifiedBy>Наталья Кириллова</cp:lastModifiedBy>
  <cp:lastPrinted>2005-02-21T15:11:00Z</cp:lastPrinted>
  <dcterms:modified xsi:type="dcterms:W3CDTF">2005-02-21T12:12:00Z</dcterms:modified>
  <cp:revision>4</cp:revision>
  <dc:subject/>
  <dc:title> </dc:title>
</cp:coreProperties>
</file>