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91576099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8.10.2004 № 266-рг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отпуске древесины на корн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37.4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отпуске древесины на кор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постановления Администрации района от 06.11.97 № 212 "Об утверждении нормативов бесплатного отпуска древесины на корню в порядке самозаготовки для собственных нужд и других видов лесопользования" и в соответствии со ст.107 Лесного кодекса Российской Федера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Разрешить отпуск деловой древесины на корню в 2004 году в Батецком лесхозе бесплатн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Рушевой Р.И., пенсионерке, проживающей в пос.Батецкий, ул.Зосимова, д.4, в количестве 30 куб.м (хвоя) для ремонта жилого дома и бан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Васильевой Л.М., инвалиду П группы, проживающей в д.Косицкое Косицкого сельсовета, 10 куб.м (смесь) для достройки бани, двора и ремонта хозпострое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Степановой А.С., пенсионерке, проживающей в д.Мойка Мойкинского сельсовета, 15 куб.м (смесь) для ремонта жилого дома и хозпострое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4. Макурину В.А., инвалиду П группы, проживающему в д.Черное Мойкинского сельсовета, 5 куб.м (смесь) для хозяйственных нужд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5. Яковлевой В.Н., пенсионерке, проживающей в пос.Батецкий, ул.Энергетиков, д.24, кв.4, в количестве 15 куб.м (смесь) для строительства бани и ремонта хозпострое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Разрешить отпуск деловой древесины на корню в 2004 году в Батецком лесхозе на общих основаниях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Николаеву Н.В., проживающему в д.Старое Голубково Мелковичского сельсовета, 10 куб.м (хвоя) на ремонт сруба колодц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Корж Т.А., проживающей в д.Мойка Мойкинского сельсовета, 15 куб.м (смесь) для ремонта жилого дома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 Тушинскому И.А., проживающему в пос.Батецкий, пер.Советский, д.24, в количестве 8 куб.м (смесь) для строительства гаража и забор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4. Осипову Н.В.. проживающему в пос.Батецкий, ул.Первомайская, д.35, кв.16, в количестве 40 куб.м (хвоя) для строи-         тельства магази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5. Уйминой Т.П., проживающей в Санкт-Петербурге, Московский проспект, д.18, кв.11, в количестве 15 куб.м (смесь) для ремонта жилого дома и двора в д.Старые Гусины Батецкого сельсове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6. Соколову Г.А., проживающему в д.Старые Гусины Батецкого сельсовета, 15 куб.м (смесь) для завершения строительства жилого дом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района                                                         Н.В.Леонтьев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22:00Z</dcterms:created>
  <dc:creator>Анатолий Владимирович ТИЩЕНКО</dc:creator>
  <dc:description/>
  <dc:language>en-US</dc:language>
  <cp:lastModifiedBy>Наталья Кириллова</cp:lastModifiedBy>
  <cp:lastPrinted>2004-10-19T14:42:00Z</cp:lastPrinted>
  <dcterms:modified xsi:type="dcterms:W3CDTF">2005-03-09T13:22:00Z</dcterms:modified>
  <cp:revision>2</cp:revision>
  <dc:subject/>
  <dc:title> </dc:title>
</cp:coreProperties>
</file>