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17782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2.2005 № 22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18.02.2005 №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ей 47, 67-72 Жилищного кодекса РСФСР предоставить в порядке обмена Толпышеву Павлу Геннадьевичу, проживающему по адресу: д. Вольная Горка, д. 84, кв. 3, квартиру общей площадью 51,9 кв.м, расположенную по адресу: д. Вольная Горка, д. 84, кв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Батецкому МУПЖКХ выдать Толпышеву П.Г. ордер на квартиру, расположенную по адресу: д. Вольная Горка, д. 84, кв. 1, после сдачи квартиры, расположенной по адресу: д. Вольная Горка, д. 84, кв. 3, и ордера на нее,           а также снятия с регистрации всех ранее зарегистрированных в н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тецкому МУПЖКХ принять квартиру, расположенную по адресу: д. Вольная Горка, д. 84, кв. 3, от  Толпышевых по акту приема-передач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99552763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2.2005 № 22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18.02.2005 №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ей 47, 67-72 Жилищного кодекса РСФСР предоставить в порядке обмена Толпышеву Павлу Геннадьевичу, проживающему по адресу: д. Вольная Горка, д. 84, кв. 3, квартиру общей площадью 51,9 кв.м, расположенную по адресу: д. Вольная Горка, д. 84, кв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Батецкому МУПЖКХ выдать Толпышеву П.Г. ордер на квартиру, расположенную по адресу: д. Вольная Горка, д. 84, кв. 1, после сдачи квартиры, расположенной по адресу: д. Вольная Горка, д. 84, кв. 3, и ордера на нее,           а также снятия с регистрации всех ранее зарегистрированных в н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тецкому МУПЖКХ принять квартиру, расположенную по адресу: д. Вольная Горка, д. 84, кв. 3, от  Толпышевых по акту приема-передач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33:00Z</dcterms:created>
  <dc:creator>Ковалева</dc:creator>
  <dc:description/>
  <dc:language>en-US</dc:language>
  <cp:lastModifiedBy>Наталья Кириллова</cp:lastModifiedBy>
  <cp:lastPrinted>2005-02-18T16:35:00Z</cp:lastPrinted>
  <dcterms:modified xsi:type="dcterms:W3CDTF">2005-02-18T13:48:00Z</dcterms:modified>
  <cp:revision>3</cp:revision>
  <dc:subject/>
  <dc:title> </dc:title>
</cp:coreProperties>
</file>