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3436168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8.08.2004 № 216-рг 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2.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Федерального закона от 21 декабря 2001 года             № 178-ФЗ "О приватизации государственного и муниципального иму-щества" и поступившего заяв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оперативного управления муниципального учреждения "Редакция районной газеты "Батецкий край" на автомобиль ГАЗ-31029, год выпуска 1993, двигатель № 21785, идентификационный номер ХТН 310290Р0063360, шасси № 063238, кузов № 0063360, цвет бежевый, балансовой стоимостью 32130 руб.00 ко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Отделу  по управлению муниципальным имуществом и предприни-мательству Администрации района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1. Подготовить документы на продажу автомобиля ГАЗ-31029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едоставить план приватизации автомобиля на утверждение Главе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ередающей стороной при продаже автомобиля выступает балан-содержател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МУ"Редакция районной газеты "Батецкий край" снять автомобиль ГАЗ-31029 с регистрационного учета в МРЭО ГИБДД УВД в Великом Новгород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25:00Z</dcterms:created>
  <dc:creator>Анатолий Владимирович ТИЩЕНКО</dc:creator>
  <dc:description/>
  <dc:language>en-US</dc:language>
  <cp:lastModifiedBy>Наталья Кириллова</cp:lastModifiedBy>
  <cp:lastPrinted>2004-08-24T10:42:00Z</cp:lastPrinted>
  <dcterms:modified xsi:type="dcterms:W3CDTF">2005-03-10T06:25:00Z</dcterms:modified>
  <cp:revision>2</cp:revision>
  <dc:subject/>
  <dc:title> </dc:title>
</cp:coreProperties>
</file>