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235704874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8.2004 № 215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-тов Батецкого района от 27.03.98 № 20-СД, Положением "О списании муни-ципального имущества", утвержденным постановлением Администрации района от 17.02.97 № 22 и заявлением муниципального учреждения культуры "Батецкий центр культуры и досуга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, как морально устаревшую художественную литературу в количестве 608 экземпляров на сумму 5834 руб.50 коп., находящуюся в оперативном управлении муниципального учреждения культуры "Батецкий центр культуры и досуг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ниципальному учреждению культуры "Батецкий центр культуры и досуга" списанную литературу сдать в макулатуру. Справку о сдаче предоставить в отдел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26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10T06:26:00Z</dcterms:modified>
  <cp:revision>2</cp:revision>
  <dc:subject/>
  <dc:title> </dc:title>
</cp:coreProperties>
</file>