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380756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8.2004 № 214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34505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автомашины ВАЗ-210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42.65pt;mso-wrap-distance-left:9.05pt;mso-wrap-distance-right:9.05pt;mso-wrap-distance-top:0pt;mso-wrap-distance-bottom:0pt;margin-top:6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автомашины ВАЗ-2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05 и 215 Гражданского кодекса Рос-сийской Федерации, Положением "Об управлении муниципальным иму-ществом в Батецком районе", утвержденным  решением Совета депутатов Батецкого района от 27.03.98 № 20-СД, и ходатайством муниципального учреждения "Редакция районной газеты "Батецкий кра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муниципальным учреждением "Редакция районной газеты "Батецкий край" автомашину ВАЗ-21074, идентификационный номер ХТА 21074031735108, год выпуска - 2003, двигатель 2106, № 7376506, кузов № 1735108, балансовой стоимостью  130 тысяч рублей 00 коп., ранее принадлежавшую Администрации Батец-кого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Поручить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ередать автомашину ВАЗ-21074 с оформлением акта приема-передачи. Один экземпляр акта представить в отдел по  управлению муни-ципальным имуществом и предпринимательству Администрации район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 Снять автомашину ВАЗ-21074 с регистрационного учета в МРЭО ГИБДД УВД в Великом Новгоро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"Редакция районной газеты "Батецкий край" зарегистрировать автомашину ВАЗ-21074 в МРЭО ГИБДД УВД в Великом Новгоро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-нимательству Администрации района внести изменения в реестр муници-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6:00Z</dcterms:created>
  <dc:creator>Анатолий Владимирович ТИЩЕНКО</dc:creator>
  <dc:description/>
  <dc:language>en-US</dc:language>
  <cp:lastModifiedBy>Наталья Кириллова</cp:lastModifiedBy>
  <cp:lastPrinted>2004-08-18T14:56:00Z</cp:lastPrinted>
  <dcterms:modified xsi:type="dcterms:W3CDTF">2005-03-10T06:26:00Z</dcterms:modified>
  <cp:revision>2</cp:revision>
  <dc:subject/>
  <dc:title> </dc:title>
</cp:coreProperties>
</file>