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2112961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8.2004 № 212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двозе учащихся муни-ципальных общеобразова-тельных школ района в 2004/2005 учебном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70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одвозе учащихся муни-ципальных общеобразова-тельных школ района в 2004/2005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поддержки и защиты детей школьного возраста, обеспечения соответствующих социально-экономических условий, общедоступности образования, в соответствии с пунктом 6 статьи 6 Федерального закона   "Об общих принципах организации местного самоуправления в Российской Федерации", Законом Российской Федерации "Об образовании" от 10.07.92 № 3266-1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бязать Глав администраций Батецкого, Вольногорского, Воро-нинского, Косицкого, Передольского сельсове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Обеспечить подвоз учащихся в образовательные учреждения района в 2004/2005 учебном году автотранспортом, переданным Адми-нистрациям сельсоветов для этих це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Осуществлять личный контроль за выполнением графиков под-воза детей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3. Использовать автобусы исключительно для подвоза учащих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Использовать автобус колхоза "Верный путь" для доставки школь-ников в муниципальное общеобразовательное учреждение среднюю обще-образовательную школу д.Мойка (по согласованию с председателем колхоз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твердить прилагаемый график и маршруты движения автотранс-порта, осуществляющего подвоз учащихся муниципальных общеобразо-вательных школ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4. Заместителю заведующего отделом сельского хозяйства Админист-рации района, главному инженеру Ефимову Г.А., лицам, ответственным за безопасность дорожного движения в Администрациях сельсоветов, прово-дить по мере необходимости и в соответствии с действующим законом инструктаж по технике безопасности с водителями автотранспортных средств и осуществлять постоянный контроль за техническим состоянием автомаши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уководителям образовательных учреждений назначить ответст-венных за отправку детей, пользующихся автотранспортом, из школ после занят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Обязать начальника ГОУП "Батецкое дорожно-эксплуатационное предприятие" Глазунову Н.П. постоянно содержать дороги по маршрутам движения автобусов в надлежащем состоян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Контроль за выполнением настоящего распоряжения возложить на заместителя Главы администрации района Горшкову С.В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27:00Z</dcterms:created>
  <dc:creator>Анатолий Владимирович ТИЩЕНКО</dc:creator>
  <dc:description/>
  <dc:language>en-US</dc:language>
  <cp:lastModifiedBy>Наталья Кириллова</cp:lastModifiedBy>
  <cp:lastPrinted>2004-08-18T11:45:00Z</cp:lastPrinted>
  <dcterms:modified xsi:type="dcterms:W3CDTF">2005-03-10T06:27:00Z</dcterms:modified>
  <cp:revision>2</cp:revision>
  <dc:subject/>
  <dc:title> </dc:title>
</cp:coreProperties>
</file>