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8413858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8.2004 № 211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граничении скорости движения авто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граничении скорости движения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целях обеспечения безопасности дорожного движения по улице Комарова в пос.Батецк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Батецкому МУПЖКХ в срок до 1 сентября 2004 года установить по ул. Комарова знаки ограничения максимальной скорости движения автотранспорта 40 км/ча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ГИБДД ОВД Батецкого района обеспечить регулярный контроль за соблюдением водителями правил дорожного дви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заместителя Главы администрации района Семенова О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28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28:00Z</dcterms:modified>
  <cp:revision>2</cp:revision>
  <dc:subject/>
  <dc:title> </dc:title>
</cp:coreProperties>
</file>