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5598700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02.2005 № 21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направлении делегации на Спартакиаду государст-венных и муниципальных служащих Новгородской области 2005 год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63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направлении делегации на Спартакиаду государст-венных и муниципальных служащих Новгородской области 2005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оложения о проведении Спартакиады государственных и муниципальных служащих Новгородской области 2005 год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править спортивную делегацию муниципальных служащих района в составе 4 человек в д. Долгий Бор Крестецкого района 25-27 февраля        2005 года для участия в Спартакиаде государственных и муниципальных служащих области 2005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Возложить функции руководителя делегации на Главу Администрации Вольногорского сельсовета Полушкина В.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митету финансов района выделить Администрации района на командировочные расходы 2000 рублей и на приобретение бензина              1698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тделу образования района предоставить транспорт для подвоза спортивной делегации на Спартакиад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04:00Z</dcterms:created>
  <dc:creator>Ковалева</dc:creator>
  <dc:description/>
  <dc:language>en-US</dc:language>
  <cp:lastModifiedBy>Наталья Кириллова</cp:lastModifiedBy>
  <cp:lastPrinted>2005-02-18T10:06:00Z</cp:lastPrinted>
  <dcterms:modified xsi:type="dcterms:W3CDTF">2005-02-18T07:07:00Z</dcterms:modified>
  <cp:revision>3</cp:revision>
  <dc:subject/>
  <dc:title> </dc:title>
</cp:coreProperties>
</file>