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270137455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16.08.2004 № 209-рг</w:t>
        <w:tab/>
        <w:tab/>
        <w:tab/>
      </w:r>
    </w:p>
    <w:p>
      <w:pPr>
        <w:pStyle w:val="Normal"/>
        <w:rPr/>
      </w:pPr>
      <w:r>
        <w:rPr/>
        <w:t>пос. Батецкий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419350" cy="715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715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О замене регистрационного знака на автомашине         ГАЗ-31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pt;height:56.3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>
                          <w:b/>
                          <w:sz w:val="28"/>
                        </w:rPr>
                        <w:t>О замене регистрационного знака на автомашине         ГАЗ-3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Произвести замену регистрационного  знака на автомашине Администрации района ГАЗ-3102, регистрационный знак А 106АА53,    2001 года выпуска, идентификационный номер ХТН 31020011010352, двигатель 40620Д 13009016, кузов 31020010111139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Заместителю заведующего отделом сельского хозяйства Админист-рации района, главному инженеру Ефимову Г.А. произвести необходимые регистрационные действия в МРЭО ГИБДД УВД г.Великого Новгорода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Глава района                                                         Н.В.Леонтьев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н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06:29:00Z</dcterms:created>
  <dc:creator>Анатолий Владимирович ТИЩЕНКО</dc:creator>
  <dc:description/>
  <dc:language>en-US</dc:language>
  <cp:lastModifiedBy>Наталья Кириллова</cp:lastModifiedBy>
  <dcterms:modified xsi:type="dcterms:W3CDTF">2005-03-10T06:29:00Z</dcterms:modified>
  <cp:revision>2</cp:revision>
  <dc:subject/>
  <dc:title> </dc:title>
</cp:coreProperties>
</file>