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456999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4 № 208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емке образовательных учреждений района к ново-му 2004/2005 учебному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емке образовательных учреждений района к ново-му 2004/2005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унктом 6 статьи 6 Устава Батецкого район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Осуществить приемку образовательных учреждений района к новому 2004/2005 учебному году с 18 по 23 августа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комиссию по приемке образовательных учреждений к новому 2004/2005 учебному году в следующем составе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главный государственный врач ЦГСЭН в Батецком районе (по согла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главный инженер Батецкого МУПЖКХ (по согла-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тделом образования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ГО и ЧС (по согла-сованию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дина А.Ю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213" w:hanging="213"/>
              <w:rPr>
                <w:sz w:val="28"/>
              </w:rPr>
            </w:pPr>
            <w:r>
              <w:rPr>
                <w:sz w:val="28"/>
              </w:rPr>
              <w:t>- начальник хозяйственной группы отдела образова-ния района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от принимаемого образовательного учреждени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уководителям образовательных учреждений обеспечить подго-товку зданий и сооружений к новому 2004/2005 учебному году до 18 августа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Отделу образования района подвести итоги проведенной работы до 24 августа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29:00Z</dcterms:modified>
  <cp:revision>2</cp:revision>
  <dc:subject/>
  <dc:title> </dc:title>
</cp:coreProperties>
</file>