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1061614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4 № 206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Спиревой Е.И., пенсионерке, проживающей в д.Косицкое Косицкого сельсовета, 5 куб.м (смесь) для строительства бани;</w:t>
      </w:r>
    </w:p>
    <w:p>
      <w:pPr>
        <w:pStyle w:val="Normal"/>
        <w:ind w:firstLine="851"/>
        <w:jc w:val="both"/>
        <w:rPr/>
      </w:pPr>
      <w:r>
        <w:rPr>
          <w:sz w:val="28"/>
        </w:rPr>
        <w:t>1.2. Антоновой Л.И., пенсионерке, проживающей в д.Подгорье Передольского сельсовета, 20 куб.м (хвоя) для ремонт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Семенову Б.П., пенсионеру, проживающему в д.Передольская, д.68 Передольского сельсовета, 20 куб.м (хвоя) для ремонта жилого д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Мищенкову В.А., проживающему в пос.Батецкий, ул.Совхозная, д.20, в количестве 15 куб.м (хвоя) для строительства магази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Канцу В.Ю., проживающему в д.Дедино Мелковичского сельсовета, 6 куб.м (хвоя) для ремонт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Герасимову А.А., проживающему в д.Кчера Мелковичского сельсовета, 4 куб.м (хвоя) для ремонта жилого д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3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30:00Z</dcterms:modified>
  <cp:revision>2</cp:revision>
  <dc:subject/>
  <dc:title> </dc:title>
</cp:coreProperties>
</file>