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068631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4 № 202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оздании комиссии по определению готовности помещений в образователь-ных учреждениях района по приему компьютерно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х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8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sz w:val="28"/>
                        </w:rPr>
                        <w:t xml:space="preserve"> создании комиссии по определению готовности помещений в образователь-ных учреждениях района по приему компьютерно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определению готовности помещений в образовательных учреждениях района по приему компьютерной техники, полученной в рамках реализации проектов "Компьютеризация сельских школ Российской Федерации-2004" и "Поставка компьютерного оборудо-вания и медиатеки для библиотек основных и средних школ Российской Федерации" в следующем составе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главный  врач ЦГСЭН в Батецком районе (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защиты населения района по охране труд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В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вневедомственной охраны при ОВД Батецкого района (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 И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мастер Батецкого участка "Новгородские област-ные коммунальные электрические сети" (по согла-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ГО и ЧС (по со-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А.Ю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- начальник хозяйственной группы отдела образо-вания района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Комиссии провести проверку готовности помещений в образовательных учреждениях для приема компьютерной техники в образовательных учреждениях до 5 августа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3:00Z</dcterms:created>
  <dc:creator>Анатолий Владимирович ТИЩЕНКО</dc:creator>
  <dc:description/>
  <dc:language>en-US</dc:language>
  <cp:lastModifiedBy>Наталья Кириллова</cp:lastModifiedBy>
  <cp:lastPrinted>2004-08-04T11:32:00Z</cp:lastPrinted>
  <dcterms:modified xsi:type="dcterms:W3CDTF">2005-03-10T06:33:00Z</dcterms:modified>
  <cp:revision>2</cp:revision>
  <dc:subject/>
  <dc:title> </dc:title>
</cp:coreProperties>
</file>