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95582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4 № 200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-ципального имущества", утвержденным постановлением Администрации района от 17.02.97 № 22 , постановлением Администрации района от 03.06.2004 № 109 "О ликвидации МУП "Батецкая типограф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акты от 3 июня 2004 года под номерами    1-5 на списание малоценных и быстроизнашивающихся предметов ликвидируемого унитарного муниципального предприятия "Батецкая типография", как физически не подлежащие к дальнейшему использов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МП "Батецкая типограф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исать малоценные и  быстроизнашивающие предметы в соответствии с актом на спис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писанное имущество уничтожить. Металлосодержащие предметы сдать в металлоприемный пункт. Денежные средства, полученные от сдачи металла, направить для окончательного расчета работников предпри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5:00Z</dcterms:created>
  <dc:creator>Анатолий Владимирович ТИЩЕНКО</dc:creator>
  <dc:description/>
  <dc:language>en-US</dc:language>
  <cp:lastModifiedBy>Наталья Кириллова</cp:lastModifiedBy>
  <cp:lastPrinted>2004-08-04T14:30:00Z</cp:lastPrinted>
  <dcterms:modified xsi:type="dcterms:W3CDTF">2005-03-10T06:35:00Z</dcterms:modified>
  <cp:revision>2</cp:revision>
  <dc:subject/>
  <dc:title> </dc:title>
</cp:coreProperties>
</file>