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8468934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2.2005 № 2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йонных информационных дня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йонных информационных дня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1. В соответствии с распоряжением Администрации области от 24.01.2005 № 15-рз "Об областных информационных днях" утвердить на      2005 год следующий график проведения районных информационных дней, проводимых в районе совместно с областными информационными дня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7 мар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9 ма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5 сентябр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8 ноябр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споряжение Администрации района от 29.01.2004 № 30-рг             "О районных информационных днях в 2004 году" призн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публиковать распоряжение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5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2-15T08:35:00Z</dcterms:modified>
  <cp:revision>2</cp:revision>
  <dc:subject/>
  <dc:title> </dc:title>
</cp:coreProperties>
</file>