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208102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1.2005 № 2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квотировании рабочих мест на предприятиях района в 2005 году для лиц, особо нуждающихся в социальной защи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62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квотировании рабочих мест на предприятиях района в 2005 году для лиц, особо нуждающихся в социальной защ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В соответствии со статьями 5, 13, 25 Закона РФ от 19.04.91 и 1032/1     "О занятости населения в Российской Федерации", в целях обеспечения дополнительных гарантий занятости граждан, особо нуждающихся в социальной защите и испытывающих трудности в поисках работы, с учетом положений статей " 2, 3 Трудового кодекса Российской Федерации, статьями 20-23 Федерального закона "О социальной защите инвалидов в Российской Федерации", статьей 9 Федерального закона "О дополнительных гарантиях по социальной защите детей-сирот и детей, оставшихся без попечения родителей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лож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становить предприятиям квоты для приема на работу граждан, особо нуждающихся в социальной защите (инвалидов, выпускников образовательных учреждений начального и среднего профессионального образования, а также лиц моложе 18 лет, в том числе сирот, выпускников детских домов, детей, оставшихся без попечения родителей), многодетных, одиноких, родителей, воспитывающих несовершеннолетних де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ыделить рабочие мес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1. РАО "Блокадники" – 6 рабочих мест для инвалид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2. Образовательным учреждениям – 2 рабочих места для несовершеннолетних граждан, 1 рабочее место – для выпускников школ-интерна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3. Колхозу "Верный путь" – 2 рабочих места для женщин, имеющих несовершеннолетних де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4. ЗАО "Садко" – 1 рабочее место для несовершеннолетних граждан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5. Муниципальному унитарному предприятию жилищно-коммунального хозяйства – 2 рабочих места для выпускников школы-интерната, 2 рабочих места – для женщин, имеющих малолетних де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6. Батецкому райпо – 2 рабочих места для женщин, имеющих малолетних де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7. ММУ "Батецкая центральная районная больница" – 2 рабочих места для женщин, имеющих малолетних дет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Трудоустройство граждан в счет установленной квоты производится работодателями по направлению ГУ "Центр занятости населения Батецкого района", комиссии по делам несовершеннолетних при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осить РАО "Блокадники", образовательные учреждения района, колхоз "Верный путь", МУПЖКХ, ЗАО "Садко", райпотребобщество,          ММУ "Батецкая ЦРБ" представлять в Администрацию района и ГУ "Центр занятости населения Батецкого района" информацию о выделении движения требуемых мест не позднее 10 дней с момента их созд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06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1-20T07:06:00Z</dcterms:modified>
  <cp:revision>2</cp:revision>
  <dc:subject/>
  <dc:title> </dc:title>
</cp:coreProperties>
</file>