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158851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4 № 19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-ципального имущества", утвержденным постановлением Администрации района от 17.02.97 № 22 и протоколом заседания комиссии по ликвидации унитарного муниципального предприятия "Батецкая типография" от 26.07.200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физически и морально устаревшее имущество, находящееся в хозяйственном ведении унитарного муниципального   предприятия "Батецкая типография"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омиссии по ликвидации УМП "Батецкая типография" списанное имущество сдать в металлоприемный пункт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ind w:firstLine="7088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аспоряжению Администрации</w:t>
      </w:r>
    </w:p>
    <w:p>
      <w:pPr>
        <w:pStyle w:val="Normal"/>
        <w:ind w:firstLine="5670"/>
        <w:rPr/>
      </w:pPr>
      <w:r>
        <w:rPr/>
        <w:t>района от 30.07.2004 № 199-рг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418"/>
        <w:gridCol w:w="1134"/>
        <w:gridCol w:w="1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-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-вая стои-мость в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в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-ная стои-мость в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 ББПП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орезательная ма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отип Н-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отип Н-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ущая маш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ная маш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я плоскопечатная ма-шина ПС-1М27-05-55-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я плоскопечатная машина ПС-1М75-98-55-80-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оразмоточная ма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6:00Z</dcterms:created>
  <dc:creator>Анатолий Владимирович ТИЩЕНКО</dc:creator>
  <dc:description/>
  <dc:language>en-US</dc:language>
  <cp:lastModifiedBy>Наталья Кириллова</cp:lastModifiedBy>
  <cp:lastPrinted>2004-05-06T11:16:00Z</cp:lastPrinted>
  <dcterms:modified xsi:type="dcterms:W3CDTF">2005-03-10T06:36:00Z</dcterms:modified>
  <cp:revision>2</cp:revision>
  <dc:subject/>
  <dc:title> </dc:title>
</cp:coreProperties>
</file>