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377088314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8.07.2004 № 198-рг</w:t>
        <w:tab/>
        <w:tab/>
        <w:tab/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1935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оекте муниципального бюджета на 2005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оекте муниципального бюджета на 200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решением районного Совета депутатов от 27.12.2001 № 58-СД "О бюджетном процессе в Батецком районе" и в целях разработки проекта решения районного Совета депутатов "О бюджете района на 2005 год"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. Комитету финансов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Предоставить в Администрацию района в срок до 1 октября    2004 года проект муниципального бюджета района на 2005 год в прогнози-руемых сценарных условиях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Провести предварительное согласование с руководителями бюд-жетных и муниципальных организаций в период август-сентябрь 2004 года по сметам расходов на 2005 год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3. Согласовать с комитетом финансов области проект показателей межбюджетных отношений на 2005 год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4. Представить в Администрацию района в декабре 2004 года проект решения районного Совета депутатов "О бюджете района на       2005 год", доработанный с учетом проведенных согласований для внесения на рассмотрение районного Совета депутат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лава района                                                         Н.В.Леонтьев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н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6:37:00Z</dcterms:created>
  <dc:creator>Анатолий Владимирович ТИЩЕНКО</dc:creator>
  <dc:description/>
  <dc:language>en-US</dc:language>
  <cp:lastModifiedBy>Наталья Кириллова</cp:lastModifiedBy>
  <cp:lastPrinted>2004-08-03T11:36:00Z</cp:lastPrinted>
  <dcterms:modified xsi:type="dcterms:W3CDTF">2005-03-10T06:37:00Z</dcterms:modified>
  <cp:revision>2</cp:revision>
  <dc:subject/>
  <dc:title> </dc:title>
</cp:coreProperties>
</file>