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7449209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4 № 196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0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документы, представленные комиссией по проведению аукци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ротокол аукциона от 21.07.2004 по про-даже артскважины в д.Белая Городе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покупателем общество с ограниченной ответственностью "Пола", юридический адрес: Новгородская область, Батецкий район, д.Городн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бухгалтерскому учету и отчетности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ернуть залог в сумме 22 тыс.рублей ЗАО "Полюстрово"            на расчетный счет 40702810700000000223, БИК 044030776,                 кор.счет 30101810500000000776, ИНН 7830001155, КПП 780601001 филиал "Санкт-Петербургский "ОАО "ИМП ЭКСБАНК" г.Санкт-Петербург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еречислить денежные средства в сумме 111864 рубля в бюджет района на счет получателя ИНН 5310010791 УФК по Новгородской облас-ти, счет 40101810900000010001, банк получателя ГРКЦ ГУ Банка России по Новгородской области г.Великий Новгород, БИК 044959001, код района 49203000000, НДС 18 процентов в сумме 20136 рублей перечислить в отделение Федерального казначейства по Батецкому райо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тделу по управлению муниципальным имуществом и предприни-мательству Администрации района оформить договор купли-продажи и внести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8:00Z</dcterms:created>
  <dc:creator>Анатолий Владимирович ТИЩЕНКО</dc:creator>
  <dc:description/>
  <dc:language>en-US</dc:language>
  <cp:lastModifiedBy>Наталья Кириллова</cp:lastModifiedBy>
  <cp:lastPrinted>2004-07-28T16:39:00Z</cp:lastPrinted>
  <dcterms:modified xsi:type="dcterms:W3CDTF">2005-03-10T06:38:00Z</dcterms:modified>
  <cp:revision>2</cp:revision>
  <dc:subject/>
  <dc:title> </dc:title>
</cp:coreProperties>
</file>