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2843977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07.2004 № 195-рг 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районной меж-ведомственной комиссии по охране тр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районной меж-ведомственной комиссии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Создать районную межведомственную комиссию по охране тру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состав районной межведомственной комиссии по охране тру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ветственность за оперативное ведение дел районной межведом-ственной комиссии по охране труда возложить на ведущего специалиста по управлению охраной труда отдела социальной защиты населения района Матвееву Л.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ind w:firstLine="6663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района от 20.07.2004  № 195-рг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й межведомственной комиссии по охране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</w:t>
            </w:r>
          </w:p>
          <w:p>
            <w:pPr>
              <w:pStyle w:val="Normal"/>
              <w:ind w:firstLine="214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муниципальной службы района, юрист Администрации района, заместитель председателя комиссии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а Л.С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управлению охраной труда отдела социальной защиты населения района, секретарь комиссии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рдан Ю.С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- ответственный за состояние и организацию работы по охране труда в колхозе "Верный путь"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заведующего отделом сельского хо-зяйства Администрации района, главный инженер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а Н.Н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- инженер по охране труда и технике безопасности муниципального унитарного предприятия жилищно-коммунального хозяйств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рин А.Н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- начальник инспекции Гостехнадзора по Батецкому району ( по согласованию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ГУ "Центр государственного сани-тарно-эпидемиологического надзора" в  Батецком районе (по согласованию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- заведующая отделом социальной защиты населения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галаева О.А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Батецкого представительства Новго-родского регионального отделения Фонда социального страхования РФ (по согласованию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 С.Н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- начальник управления по делам ГО и ЧС Батец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39:00Z</dcterms:created>
  <dc:creator>Анатолий Владимирович ТИЩЕНКО</dc:creator>
  <dc:description/>
  <dc:language>en-US</dc:language>
  <cp:lastModifiedBy>Наталья Кириллова</cp:lastModifiedBy>
  <cp:lastPrinted>2004-07-22T16:13:00Z</cp:lastPrinted>
  <dcterms:modified xsi:type="dcterms:W3CDTF">2005-03-10T06:39:00Z</dcterms:modified>
  <cp:revision>2</cp:revision>
  <dc:subject/>
  <dc:title> </dc:title>
</cp:coreProperties>
</file>