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677735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7.2004 № 193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-тов Батецкого района от 27.03.98 № 20-СД, Положением "О списании муни-ципального имущества", утвержденным постановлением Администрации района от 17.02.97 № 22 и заявлением муниципального дошкольного образовательного учреждения детский сад №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 имущество, находящееся в оперативном управлении муниципального дошкольного образовательного учреждения детский сад № 1, расположенного в пос.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вер ручной работы в количестве 16 штук, инвентарный номер 01640097,  1987 года приобретения, балансовой стоимостью 36263 руб.      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дошкольному образовательному учреждению детский сад №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едставить в отдел акт технического уничто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39:00Z</dcterms:modified>
  <cp:revision>2</cp:revision>
  <dc:subject/>
  <dc:title> </dc:title>
</cp:coreProperties>
</file>