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884916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7.2004 № 192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конкурса на звание "Предприниматель го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9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конкурса на звание "Предприниматель го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стимулирования экономической и деловой активности населения района, морального поощрения представителей бизнеса, демон-стрирующих высокие достижения в предпринимательской деятельности, информирования общественности об этих достиже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в июле-октябре 2004 года в рамках общественной акции "Год предпринимателя-2004" районный конкурс на звание "Предпринима-тель года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ложение о районном конкурсе на звание "Предприниматель года" (далее районный конкурс) 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Состав районного экспертного состава по определению победи-телей районного конкурс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3. Форму заявки для участия предпринимателей в конкурс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Опубликовать распоряжение в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20.07.2004 № 192-рг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на звание "Предприниматель год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Общее полож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айонный конкурс на звание "Предприниматель года" проводит-ся Администрацией района с целью стимулирования экономической и деловой активности населения района, морального поощрения представи-телей бизнеса, демонстрирующих высокие достижения в предприниматель-ской деятельности, информирования общественности об этих достиже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районном конкурсе принимают участие юридические лица всех организационно-правовых форм и видов собственности, их руководители, индивидуальные предприниматели, осуществляющие свою деятельность на территории района не менее одного года и внесшие значительный</w:t>
        <w:tab/>
        <w:t xml:space="preserve"> вклад в развитие экономики района, повышение уровня и качества жизни населе-ния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Номинации районного конкурс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йонный конкурс проводится по следующим номинац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"Бизнес - эталон" - присуждается за умение развиваться в услови-ях переходного периода и эффективно работать в кризисных услов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"Бизнес без тени" - присуждается участнику районного конкурса, не имеющему задолженности по уплате налогов и сборов в бюджеты всех уровн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"Сотвори добро" - присуждается за наиболее активное оказание адресной социальной помощ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"Женщина - бизнес-лидер" - присуждается наиболее успешной женщине-руководителю, индивидуальному предпринимателю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5. "Молодое поколение выбирает бизнес" - присуждается молодому и успешно действующему руководителю организации или индивидуальному предпринимател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"Бизнес-репутация" - присуждается за высокую положительную репутацию в деловых круг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"Овация инновациям" - присуждается за существенный вклад в дело создания, развития и освоения в районе новых отечественных техноло-гий в производственной и иных сферах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8. "Общественное признание" - присуждается за популярность среди потребителей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Порядок проведения районного конкурс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 Конкурс проводится в июле-октябре 2004 года в два этап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1. Первый этап конкурса проводится в июле-августе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рядок его проведения определяет Администрац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и первого этапа конкурса автоматически становятся участниками второго этап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2. Второй этап конкурса проводится в сентябре-октябре 2004 года Администрацие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го подготовку и проведение координирует экономический комитет Администрации области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4. Подведение итогов районного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Итоги районного конкурса подводит районный экспертный совет по определению победителей районного конкурса на звание "Пред-приниматель года" (далее - экспертный совет), состав которого утверждается Администрацией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1. Экспертный совет формируется из числа представителей орга-нов  местного самоуправления, компетентных специалистов, представителей общественных организаций предпринимателей и общественност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1.2. Заседение экспертного совета считается правомочным, если на нем присутствуют более половины его член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3. Экспертный совет принимает решение по каждой номинации открытым голосованием простым большинством голосов. При голосовании каждый член экспертного совета имеет один голос. В случае равенства голо-сов решающим является голос председателя экспертного 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4. Заседание экспертного совета оформляется протоколом, кото-рый подписывается председательствующим на заседании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Награждение победителей районного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Церемония награждения победителей  районного конкурса проводится в течение месяца с момента принятия экспертным советом решения о награжд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обедители районного конкурса награждаются по каждой номин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 место - дипломом 1 степени, Благодарственным письмом Главы района и ценным подар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 место - дипломом П степени, Благодарственным письмом Главы района и ценным подар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 место - дипломом Ш степени, Благодарственным письмом Главы района и ценным подарк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района от 20.07.2004 № 192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го совета по определению победителей районного конкурса на звание "Предприниматель год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района, председатель экспертного 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экспертного совета: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Батецкого сель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заведующая отделом социальной защиты населе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0:00Z</dcterms:created>
  <dc:creator>Анатолий Владимирович ТИЩЕНКО</dc:creator>
  <dc:description/>
  <dc:language>en-US</dc:language>
  <cp:lastModifiedBy>Наталья Кириллова</cp:lastModifiedBy>
  <cp:lastPrinted>2004-07-26T12:43:00Z</cp:lastPrinted>
  <dcterms:modified xsi:type="dcterms:W3CDTF">2005-03-10T06:40:00Z</dcterms:modified>
  <cp:revision>2</cp:revision>
  <dc:subject/>
  <dc:title> </dc:title>
</cp:coreProperties>
</file>