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3292249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7.2004 № 190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-венность земельного участка, на котором расположены объекты недвижимого имущества,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8.8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-венность земельного участка, на котором расположены объекты недвижимого имущества,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 от      25 октября 2001 года № 136-ФЗ, постановлением Правительства Российской Федерации от 07.08.2002 № 576 "О порядке распоряжения земельными участками, находящимися в государственной собственности, до разграниче-ния государственной собственности на землю", постановлением Админист-рации района от 25.11.2002 № 170 "Об утверждении Положения о продаже земельных участков собственникам расположенных на них объектов недви-жимо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собственность Ермолинскому Андрею Васильевичу земельный участок из земель поселений с кадастровым номером 53:01:010512:0067, расположенный по адресу: Новгородская область, Батец-кий район, пос.Батецкий, ул.Садовая, для ведения личного подсобного хо-зяйства в границах, указанных в кадастровой карте (плане) участка, общей площадью 455 кв.метров, находящийся на праве аренды, на основании постановления Администрации Батецкого сельсовета от 29.04.2004 № 13    "О земельном участке с кадастровым номером 53:01:010512:0067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-мательству Администрации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Ермолинскому Андрею Васильевичу обеспечить государственную регистрацию прав собственности на участок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3:00Z</dcterms:created>
  <dc:creator>Анатолий Владимирович ТИЩЕНКО</dc:creator>
  <dc:description/>
  <dc:language>en-US</dc:language>
  <cp:lastModifiedBy>Наталья Кириллова</cp:lastModifiedBy>
  <cp:lastPrinted>2004-07-30T14:29:00Z</cp:lastPrinted>
  <dcterms:modified xsi:type="dcterms:W3CDTF">2005-03-10T06:43:00Z</dcterms:modified>
  <cp:revision>2</cp:revision>
  <dc:subject/>
  <dc:title> </dc:title>
</cp:coreProperties>
</file>