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74193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1.02.2005 № 19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Дней донора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Дней донора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реализации Закона Российской Федерации от 9 июня 1993 года № 5/421-1 "О донорстве крови и ее компонентов" и во исполнение распоряжения Администрации области от 26.01.2005  № 18-рз "О мерах по обеспечению организаций здравоохранения области донорской кровью и препаратами из не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плановые Дни донора в 2005 году: 18 января, 17 мая,           11 октябр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Дни донора днями учений службы медицины катастроф района по забору крови у населения под контролем службы по ГО и ЧС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ММУ "Батецкая центральная районная больница" совместно с районным комитетом общества Красного Креста, Администрациями сельсоветов организовать работу по комплектованию групп доноров на        2005 год с обеспечением выполнения плана комплектования групп доноров не менее 330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4. ММУ "Батецкая ЦРБ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редусмотреть денежную компенсацию донорам за сдачу крови в пределах предусмотренной сметы расходов в бюджете района на 2005 год;</w:t>
      </w:r>
    </w:p>
    <w:p>
      <w:pPr>
        <w:pStyle w:val="Normal"/>
        <w:ind w:firstLine="851"/>
        <w:jc w:val="both"/>
        <w:rPr/>
      </w:pPr>
      <w:r>
        <w:rPr>
          <w:sz w:val="28"/>
        </w:rPr>
        <w:t>4.2. Выделять медицинских работников для работы в помощь бригаде Новгородской станции переливания крови в дни забора крови в райо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Предоставлять в Администрацию района информацию о выполнении данного распоряжения в течение 7 дней после каждого Дня дон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овать руководителям организаций и учреждений района, Главам администраций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Активно содействовать медицинским работникам в проведении Дней донора в райо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Беспрепятственно отпускать своих работников на пункт обследования и забора крови, сохраняя за ними среднюю зарплату за эти дни;</w:t>
      </w:r>
    </w:p>
    <w:p>
      <w:pPr>
        <w:pStyle w:val="Normal"/>
        <w:ind w:firstLine="851"/>
        <w:jc w:val="both"/>
        <w:rPr/>
      </w:pPr>
      <w:r>
        <w:rPr>
          <w:sz w:val="28"/>
        </w:rPr>
        <w:t>5.3. Предоставлять работникам непосредственно после каждого забора крови оплачиваемый день отдыха или по желанию донора присоединять к ежегодному оплачиваемому отпуску или использовать в другое время в течение года после дня сдачи крови и ее компон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6. Комитету по культуре, кино, спорту и работе с молодежью района, муниципальному учреждению культуры "Батецкий центр культуры и досуга населения"  выделять безвозмездно помещение районного Дома культуры для развертывания пункта забора кров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Батецкому райпо обеспечить легким завтраком (булочка, чай) доноров после сдачи крови по заявке ММУ "Батецкая ЦРБ"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0:00Z</dcterms:created>
  <dc:creator>Ковалева</dc:creator>
  <dc:description/>
  <dc:language>en-US</dc:language>
  <cp:lastModifiedBy>Наталья Кириллова</cp:lastModifiedBy>
  <cp:lastPrinted>2005-02-14T14:50:00Z</cp:lastPrinted>
  <dcterms:modified xsi:type="dcterms:W3CDTF">2005-02-14T11:54:00Z</dcterms:modified>
  <cp:revision>3</cp:revision>
  <dc:subject/>
  <dc:title> </dc:title>
</cp:coreProperties>
</file>