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76462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7.2004 № 189-рг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алининой Г.В., пенсионерке, проживающей в д.Велеши Батецкого сельсовета, 15 куб.м (смесь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асильевой Е.А., пенсионерке, проживающей в пос.Батецкий, ул.Первомайская, д.35, кв.26, в количестве 15 куб.м (хвоя) для ремонта квартиры (полы, рам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Гнедовой Н.В., проживающей в пос.Батецкий, ул.Каипова,д29, в количестве 2 куб.м (лиственных пород) для замены столбов заб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едлову М.А., проживающему в д.Мойка, ул.Зеленая, д.30, кв.1 Мойкинского сельсовета, 10 куб.м (смесь) для ремонта жилого дома и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Крюкову Ю.В., проживающему в д.Скачели Воронинского сельсовета, 10 куб.м (смесь) для ремонта двора, веранды и крыльц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Уланову Ю.Н., проживающему в д.Мойка, ул.Центральная, д.6 Мойкинского сельсовета, 7 куб.м (смесь) для ремонта хоз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4:00Z</dcterms:created>
  <dc:creator>Анатолий Владимирович ТИЩЕНКО</dc:creator>
  <dc:description/>
  <dc:language>en-US</dc:language>
  <cp:lastModifiedBy>Наталья Кириллова</cp:lastModifiedBy>
  <cp:lastPrinted>2004-07-20T16:50:00Z</cp:lastPrinted>
  <dcterms:modified xsi:type="dcterms:W3CDTF">2005-03-10T06:44:00Z</dcterms:modified>
  <cp:revision>2</cp:revision>
  <dc:subject/>
  <dc:title> </dc:title>
</cp:coreProperties>
</file>